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/>
      </w:pPr>
      <w:r>
        <w:rPr/>
        <w:t>В регистр, на сайт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98"/>
        <w:gridCol w:w="3614"/>
      </w:tblGrid>
      <w:tr>
        <w:trPr>
          <w:trHeight w:val="983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Кöрткерöс» муниципальнöй районс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</w:tc>
        <w:tc>
          <w:tcPr>
            <w:tcW w:w="21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63575" cy="6813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3" r="-5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 муниципального района «Корткеросский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ШУÖМ</w:t>
      </w:r>
    </w:p>
    <w:p>
      <w:pPr>
        <w:pStyle w:val="Normal"/>
        <w:autoSpaceDE w:val="false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48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7.01.2019                                                                                                       № 3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Корткерос,  Корткеросский  р-н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а Ко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ConsPlusTitle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внесении изменений в постановление администрации муниципального района «Корткеросский» от 06 апреля 2018 года № 330 «Об организации деятельности по противодействию коррупции в границах сельских поселений, расположенных на территории муниципального образования муниципального района «Корткеросский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8"/>
          <w:szCs w:val="32"/>
        </w:rPr>
      </w:pPr>
      <w:r>
        <w:rPr>
          <w:rFonts w:cs="Times New Roman" w:ascii="Times New Roman" w:hAnsi="Times New Roman"/>
          <w:b w:val="false"/>
          <w:sz w:val="18"/>
          <w:szCs w:val="32"/>
        </w:rPr>
      </w:r>
    </w:p>
    <w:p>
      <w:pPr>
        <w:pStyle w:val="ConsPlusNormal1"/>
        <w:rPr>
          <w:sz w:val="18"/>
        </w:rPr>
      </w:pPr>
      <w:r>
        <w:rPr>
          <w:sz w:val="1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кон Республики Коми от 29 сентября 2008 года № 82-РЗ «О противодействии коррупции в Республике Коми»,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«Корткеросский» постановляет,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района «Корткеросский» от 06 апреля 2018 года № 330 «Об организации деятельности по противодействию коррупции в границах сельских поселений, расположенных на территории муниципального образования муниципального района «Корткеросский» следующее изменени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3 приложения 2 к настоящему постановлению дополнить абзацем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правка, указанная в пункте 2 настоящего Порядка, заполняется с использованием специального программного обеспечения «Справки БК».»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и распространяется на правоотношения, возникшие с 01 января 2019 года.</w:t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.о. руководителя администрации                                                      К.Сажин                                  </w:t>
      </w:r>
    </w:p>
    <w:sectPr>
      <w:type w:val="nextPage"/>
      <w:pgSz w:w="11906" w:h="16838"/>
      <w:pgMar w:left="1701" w:right="851" w:gutter="0" w:header="0" w:top="425" w:footer="0" w:bottom="8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nsultant">
    <w:altName w:val="Times New Roman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eastAsia="Times New Roman" w:cs="Calibri"/>
      <w:lang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Consultant;Times New Roman" w:hAnsi="Consultant;Times New Roman" w:eastAsia="Times New Roman" w:cs="Consultant;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6:44:00Z</dcterms:created>
  <dc:creator>Коюшева Наталья</dc:creator>
  <dc:description/>
  <dc:language>en-US</dc:language>
  <cp:lastModifiedBy>Коюшева Наталья</cp:lastModifiedBy>
  <cp:lastPrinted>2019-01-14T09:55:00Z</cp:lastPrinted>
  <dcterms:modified xsi:type="dcterms:W3CDTF">2019-01-21T06:44:00Z</dcterms:modified>
  <cp:revision>2</cp:revision>
  <dc:subject/>
  <dc:title/>
</cp:coreProperties>
</file>