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             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3 апреля 20</w:t>
            </w:r>
            <w:r>
              <w:rPr>
                <w:lang w:val="en-US"/>
              </w:rPr>
              <w:t>2</w:t>
            </w:r>
            <w:r>
              <w:rPr/>
              <w:t>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-29/1</w:t>
            </w:r>
            <w:r>
              <w:rPr/>
              <w:t xml:space="preserve">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b/>
                <w:b/>
                <w:color w:val="FF0000"/>
              </w:rPr>
            </w:pPr>
            <w:r>
              <w:rPr>
                <w:b/>
              </w:rPr>
              <w:t>(п</w:t>
            </w:r>
            <w:r>
              <w:rPr>
                <w:sz w:val="28"/>
                <w:szCs w:val="28"/>
              </w:rPr>
              <w:t>. Усть-Лэкчим, Корткеросский р-н, Республика Коми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Усть-Лэкчим» от 19 декабря 2024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2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Усть-Лэкчим» на 2025 год и плановый период 2026 и 2027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Усть-Лэкчим», Совет сельского поселения «Усть-Лэкчим» реш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Усть-Лэкчим» от 19 декабря 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2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Усть-Лэкчим» на 2025 год и плановый период 2026 и 2027 годов» (далее – Решение о бюджете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4 820 773,30» заменить числом «5 749 373,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4 820 773,30» заменить числом «5 939 854,9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абзаце четвертом пункта 1 Решения о бюджете число «0» рублей заменить числом «190 481,6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а «4 405 773,30» и «4 405 773,30» заменить соответственно числами «5 334 373,30» и «5 294 773,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 Настоящее решение вступает в силу со дня его обнародования.</w:t>
      </w:r>
      <w:r>
        <w:rPr>
          <w:color w:val="000000"/>
          <w:sz w:val="28"/>
        </w:rPr>
        <w:t xml:space="preserve">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</w:rPr>
        <w:t xml:space="preserve">    </w:t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М.Ме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2:00Z</dcterms:created>
  <dc:creator>Панюкова С.А.</dc:creator>
  <dc:description/>
  <cp:keywords/>
  <dc:language>en-US</dc:language>
  <cp:lastModifiedBy>СП Усть-Лэкчим</cp:lastModifiedBy>
  <cp:lastPrinted>2025-04-02T14:51:00Z</cp:lastPrinted>
  <dcterms:modified xsi:type="dcterms:W3CDTF">2025-04-02T11:52:00Z</dcterms:modified>
  <cp:revision>2</cp:revision>
  <dc:subject/>
  <dc:title> </dc:title>
</cp:coreProperties>
</file>