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Локчим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лö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36642840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  поселения «Усть-Лэкчим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  05 октября  2021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/2    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</w:t>
            </w:r>
            <w:r>
              <w:rPr>
                <w:b/>
              </w:rPr>
              <w:t xml:space="preserve">, </w:t>
            </w:r>
            <w:r>
              <w:rPr/>
              <w:t>п. Усть-Лэкчим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Об избрании заместите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едателя Совета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Усть-Лэкчи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разделом 4 Регламента Совета муниципального  образования сельского поселения  «Усть-Лэкчим», Совет сельского поселения  «Усть-Лэкчим»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Считать избранным на должность заместителя председателя Совета муниципального образования сельского поселения «Усть-Лэкчим» пятого  созыва Леканову Валентину Васильевну, 1959 года рождения, пенсионер, депутат Совета муниципального образования сельского поселения «Усть-Лэкчим» пятого созыва.    </w:t>
      </w:r>
    </w:p>
    <w:p>
      <w:pPr>
        <w:pStyle w:val="Normal"/>
        <w:ind w:firstLine="540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ь-Лэкчим»                                                                          Меникова А.М.                            </w:t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b/>
      <w:bCs/>
      <w:sz w:val="32"/>
      <w:lang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8:00Z</dcterms:created>
  <dc:creator>Luda</dc:creator>
  <dc:description/>
  <cp:keywords/>
  <dc:language>en-US</dc:language>
  <cp:lastModifiedBy>Luda</cp:lastModifiedBy>
  <cp:lastPrinted>2021-10-07T09:19:00Z</cp:lastPrinted>
  <dcterms:modified xsi:type="dcterms:W3CDTF">2021-10-07T06:19:00Z</dcterms:modified>
  <cp:revision>4</cp:revision>
  <dc:subject/>
  <dc:title>ОБЪЯВЛЕНИЕ</dc:title>
</cp:coreProperties>
</file>