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ö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0085378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Усть-Лэкчим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т  27  июля  2022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- 9/2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Усть-Лэкчи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Усть-Лэкчим» </w:t>
      </w:r>
    </w:p>
    <w:p>
      <w:pPr>
        <w:pStyle w:val="Normal"/>
        <w:jc w:val="center"/>
        <w:rPr/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Усть-Лэкчим», статьей 30 Положения о бюджетном процессе в муниципальном образовании сельском поселении «Усть-Лэкчим» от 28.01.2021 года № </w:t>
      </w:r>
      <w:r>
        <w:rPr>
          <w:sz w:val="28"/>
          <w:lang w:val="en-US"/>
        </w:rPr>
        <w:t>IV</w:t>
      </w:r>
      <w:r>
        <w:rPr>
          <w:sz w:val="28"/>
        </w:rPr>
        <w:t>-39/2, Совет муниципального образования сельского поселения «Усть-Лэкчим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Усть-Лэкчим» за 2021 год по доходам  в  сумме 4 995 541,32 рублей,  по расходам  4 792 016,86 рублей с профицитом в сумме 203 524,4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Усть-Лэкчим»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Усть-Лэкчим» за 2021 год по разделам и 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Усть-Лэкчим» по ведомственной структуре расходов бюджета за 2021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Усть-Лэкчим» 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Усть-Лэкчим» за 2021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       А.М.Меников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3:00Z</dcterms:created>
  <dc:creator>USER</dc:creator>
  <dc:description/>
  <cp:keywords/>
  <dc:language>en-US</dc:language>
  <cp:lastModifiedBy>1</cp:lastModifiedBy>
  <cp:lastPrinted>2006-08-25T11:25:00Z</cp:lastPrinted>
  <dcterms:modified xsi:type="dcterms:W3CDTF">2022-10-04T14:00:00Z</dcterms:modified>
  <cp:revision>7</cp:revision>
  <dc:subject/>
  <dc:title> </dc:title>
</cp:coreProperties>
</file>