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923"/>
        <w:gridCol w:w="3615"/>
      </w:tblGrid>
      <w:tr>
        <w:trPr>
          <w:trHeight w:val="1226" w:hRule="atLeast"/>
        </w:trPr>
        <w:tc>
          <w:tcPr>
            <w:tcW w:w="378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öкчим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2024573284" r:id="rId2"/>
              </w:object>
            </w:r>
          </w:p>
        </w:tc>
        <w:tc>
          <w:tcPr>
            <w:tcW w:w="36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сть-Лэкчим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ШУÖ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szCs w:val="32"/>
        </w:rPr>
        <w:t xml:space="preserve">     </w:t>
      </w: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100"/>
      </w:tblGrid>
      <w:tr>
        <w:trPr/>
        <w:tc>
          <w:tcPr>
            <w:tcW w:w="4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от 26 июля 2019 года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                                        № </w:t>
            </w:r>
            <w:r>
              <w:rPr>
                <w:b/>
                <w:sz w:val="32"/>
              </w:rPr>
              <w:t xml:space="preserve">57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Республика Коми, Корткеросский район, п.Усть-Лэкчи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инятия правовых актов о нормир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закупок для обеспечения муниципальных нуж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4 статьи 19 Федерального закона от 5 апреля 2013 года  №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bCs/>
          <w:kern w:val="2"/>
          <w:sz w:val="28"/>
          <w:szCs w:val="28"/>
        </w:rPr>
        <w:t>администрация сельского поселения «Усть-Лэкчим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,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</w:t>
      </w:r>
      <w:hyperlink r:id="rId4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А.М.Менико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5245" w:hanging="0"/>
        <w:jc w:val="right"/>
        <w:rPr/>
      </w:pPr>
      <w:r>
        <w:rPr>
          <w:sz w:val="24"/>
          <w:szCs w:val="24"/>
        </w:rPr>
        <w:t>«</w:t>
      </w:r>
      <w:r>
        <w:rPr>
          <w:sz w:val="28"/>
        </w:rPr>
        <w:t>Усть-Лэкчим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bookmarkStart w:id="0" w:name="_GoBack"/>
      <w:bookmarkEnd w:id="0"/>
      <w:r>
        <w:rPr>
          <w:sz w:val="24"/>
          <w:szCs w:val="24"/>
        </w:rPr>
        <w:t>26 июля 2019 года  № 57</w:t>
      </w:r>
    </w:p>
    <w:p>
      <w:pPr>
        <w:pStyle w:val="Normal"/>
        <w:spacing w:before="360" w:after="0"/>
        <w:ind w:firstLine="709"/>
        <w:jc w:val="center"/>
        <w:rPr>
          <w:b/>
          <w:b/>
          <w:sz w:val="28"/>
          <w:szCs w:val="28"/>
        </w:rPr>
      </w:pPr>
      <w:bookmarkStart w:id="1" w:name="P32"/>
      <w:bookmarkEnd w:id="1"/>
      <w:r>
        <w:rPr>
          <w:b/>
          <w:sz w:val="28"/>
          <w:szCs w:val="28"/>
        </w:rPr>
        <w:t>Требова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администрации муниципального образования сельского поселения «Усть-Лэкчим», утверждающ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заказчиками (далее - Правила определения требовани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пределения нормативных затрат на обеспечение функций органов местного самоуправления (включая подведомственные муниципальные казенные учреждения) (далее - Правила определения нормативных затрат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ции сельского поселения «Усть-Лэкчим», утверждающ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затраты на обеспечение функций сельского поселения (далее - нормативные затра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купаемым сельским поселением отдельным видам товаров, работ, услуг (в том числе предельные цены товаров, работ, услуг) (далее – требования к отдельным видам товаров, работ, услуг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вые акты, указанные в подпункте "а" пункта 1 настоящего документа, разрабатываются администрацией сельского поселения «Усть-Лэкчим» в форме проектов постановлений администрации сельского поселения «Усть-Лэкчим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, указанные в подпункте "б" пункта 1 настоящего документа, разрабатываются администрацией сельского поселения «Усть-Лэкчим», в форме проектов постановлений и распоряжений по вопросам, отнесенных к их полномочиям в соответствии с Уставом муниципального образования сельского поселения «Усть-Лэкчим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Для проведения обсуждения в целях общественного контроля проектов правовых актов, указанных в пункте 1 настоящих 1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- обсуждение в целях общественного контроля), администрация сельского поселения «Усть-Лэкчим»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ок проведения обсуждения в целях общественного контроля устанавливается администрацией сельского поселения «Усть-Лэкчим»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сельского поселения «Усть-Лэкчим»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5 настоящ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Администрация сельского поселения «Усть-Лэкчим» не позднее 30 рабочих дней со дня истечения срока, указанного в пункте 5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сельского поселения «Усть-Лэкчим» о невозможности учета поступивших предлож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 результатам обсуждения в целях общественного контроля администрация сельского поселения «Усть-Лэкчим» при необходимости принимают решения о внесении изменений в проекты правовых актов, указанных в пункте 1 настоящих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Администрация сельского поселения «Усть-Лэкчим» до 1 июля текущего финансового года принимают правовые акты, указанные в абзаце втором подпункта «б» пункта 1 настоящих Требований. При обосновании объекта и (или) объектов закупки учитываются изменения, внесенные в правовые акты, указанные в абзаце втором подпункта «б» пункта 1 настоящих Требований, до представления ими распределения бюджетных ассигнований в порядке, установленном Управлением финансов администрации муниципального района «Корткеросск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авовые акты, предусмотренные подпунктом «б» пункта настоящих Требований, пересматриваются при необходимости. Пересмотр указанных правовых актов осуществляется администрацией сельского поселения «Усть-Лэкчим» не позднее срока, установленного пунктом настоящий Требо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Администрация сельского поселения «Усть-Лэкчим» в течение 7 рабочих дней со дня принятия правовых актов, указанных в подпункте «б» пункта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несение изменений в правовые акты, указанные в подпункте « » пункта 1 настоящих Требований, осуществляется в порядке, установленном для их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Постановление администрации сельского поселения «Усть-Лэкчим», утверждающее правила определения требований к закупаемым отдельным видам товаров, работ, услуг, должно опреде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«Усть-Лэкчим» перечень отдельных видов товаров, работ, услуг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сельского поселения «Усть-Лэкчи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Постановление администрации сельского поселения «Усть-Лэкчим», утверждающее правила определения нормативных затрат на обеспечение функций администрации сельского поселения «Усть-Лэкчим», должно определя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рядок расчета нормативных затрат, в том числе формулы расчета, б) обязанность администрации сельского поселения «Усть-Лэкчим» определить порядок расчета нормативных затрат, для которых порядок расчета не определен администрацией сельского поселения «Усть-Лэкчим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требование об определении администрацией сельского поселения «Усть-Лэкчим»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Правовые акты администрации сельского поселения «Усть-Лэкчим», утверждающие требования к отдельным видам товаров, работ, услу1, должны содержать следующие свед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именование заказчика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Администрация сельского поселения «Усть-Лэкчим»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авовые акты администрации сельского поселения «Усть-Лэкчим», утверждающие нормативные затраты, должны определ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Правовые акты, указанные в подпункте «б» пункта 1 настоящих Требований, могут устанавливать требования к отдельным видам товаров работ, услуг, закупаемым одним или несколькими заказчиками, и (или) нормативные затраты на обеспечение функций администрации сельского поселения «Усть-Лэкчи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">
    <w:name w:val=" Знак Знак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90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Машинописное бюро</dc:creator>
  <dc:description/>
  <cp:keywords/>
  <dc:language>en-US</dc:language>
  <cp:lastModifiedBy>Luda</cp:lastModifiedBy>
  <cp:lastPrinted>2019-07-24T16:07:00Z</cp:lastPrinted>
  <dcterms:modified xsi:type="dcterms:W3CDTF">2019-07-24T13:10:00Z</dcterms:modified>
  <cp:revision>2</cp:revision>
  <dc:subject/>
  <dc:title>«Кöрткерöс» муниципальнöй районса</dc:title>
</cp:coreProperties>
</file>