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1980"/>
        <w:gridCol w:w="3703"/>
      </w:tblGrid>
      <w:tr>
        <w:trPr/>
        <w:tc>
          <w:tcPr>
            <w:tcW w:w="38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Лöкчимд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н 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  <w:szCs w:val="28"/>
              </w:rPr>
              <w:t>Сикт овмöдчан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нса администрац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75pt;height:48.5pt" filled="f" o:ole="">
                  <v:imagedata r:id="rId3" o:title=""/>
                </v:shape>
                <o:OLEObject Type="Embed" ProgID="" ShapeID="ole_rId2" DrawAspect="Content" ObjectID="_960231364" r:id="rId2"/>
              </w:objec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ельского поселения «Усть-Лэкчим»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firstLine="708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3540" w:firstLine="708"/>
        <w:rPr>
          <w:b/>
          <w:b/>
          <w:sz w:val="28"/>
        </w:rPr>
      </w:pPr>
      <w:r>
        <w:rPr>
          <w:b/>
          <w:sz w:val="32"/>
          <w:szCs w:val="28"/>
        </w:rPr>
        <w:t>ШУÖМ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7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  15 декабря  2023 года</w:t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№ </w:t>
            </w:r>
            <w:r>
              <w:rPr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спублика Коми, Корткеросский район, п.Усть-Лэкчим)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suppressAutoHyphens w:val="tru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сельского поселения «Усть-Лэкчим» от 29 декабря 2021 года № 37 «Об утверждении перечня главных администраторов доходов бюджета муниципального образования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Усть-Лэкчим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фина России от 24.05.2022 г. № 82н «О Порядке формирования и применения кодов бюджетной классификации Российской Федерации, их структуре и принципах назначения», приказом Управления финансов администрации муниципального образования муниципального района «Корткеросский» от 07.12.2023 г. № 113, администрация муниципального образования сельского поселения «Усть-Лэкчим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муниципального образования сельского поселения «Усть-Лэкчим» от 29 декабря 2021 года №37  «Об утверждении перечня главных администраторов доходов бюджета муниципального образования сельского поселения «Усть-Лэкчим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состава кодов классификации доходов бюджета муниципального образования сельского поселения «Усть-Лэкчим», администрирование которых осуществляется администрацией муниципального образования сельского поселения «Усть-Лэкчим», позицию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925 1 08 04020 01 4000 110 </w:t>
      </w:r>
      <w:r>
        <w:rPr>
          <w:bCs/>
          <w:sz w:val="28"/>
          <w:szCs w:val="28"/>
        </w:rPr>
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публикования (обнародования) и распространяется на правоотношения, возникшие с 01 янва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                                             А.М.Меникова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9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4" w:before="826" w:after="0"/>
      <w:ind w:left="24" w:hanging="0"/>
      <w:jc w:val="center"/>
      <w:outlineLvl w:val="1"/>
    </w:pPr>
    <w:rPr>
      <w:b/>
      <w:bCs/>
      <w:color w:val="000000"/>
      <w:spacing w:val="-1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right"/>
      <w:outlineLvl w:val="5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614" w:after="0"/>
      <w:ind w:left="557" w:hanging="0"/>
      <w:jc w:val="center"/>
    </w:pPr>
    <w:rPr>
      <w:color w:val="000000"/>
      <w:sz w:val="30"/>
      <w:szCs w:val="3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1:47:00Z</dcterms:created>
  <dc:creator>Minfin_region</dc:creator>
  <dc:description/>
  <dc:language>en-US</dc:language>
  <cp:lastModifiedBy>1</cp:lastModifiedBy>
  <cp:lastPrinted>2023-12-15T14:37:00Z</cp:lastPrinted>
  <dcterms:modified xsi:type="dcterms:W3CDTF">2023-12-15T12:01:00Z</dcterms:modified>
  <cp:revision>3</cp:revision>
  <dc:subject/>
  <dc:title>«Кöрткерöс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21842871</vt:r8>
  </property>
  <property fmtid="{D5CDD505-2E9C-101B-9397-08002B2CF9AE}" pid="3" name="_AuthorEmail">
    <vt:lpwstr>l.a.lyubimenko@kortkeros.rkomi.ru</vt:lpwstr>
  </property>
  <property fmtid="{D5CDD505-2E9C-101B-9397-08002B2CF9AE}" pid="4" name="_AuthorEmailDisplayName">
    <vt:lpwstr>Любименко Людмила Анатольевна</vt:lpwstr>
  </property>
  <property fmtid="{D5CDD505-2E9C-101B-9397-08002B2CF9AE}" pid="5" name="_EmailSubject">
    <vt:lpwstr>СРОЧНО!!!!!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