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 муниципального образования сельского поселения «Усть-Лэкчим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внутренних заимствований муниципального образования сельского поселения «Усть-Лэкчим» за 2023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Усть-Лэкчим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     ______________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Minfin_region</dc:creator>
  <dc:description/>
  <cp:keywords/>
  <dc:language>en-US</dc:language>
  <cp:lastModifiedBy>СП Усть-Лэкчим</cp:lastModifiedBy>
  <cp:lastPrinted>2008-03-28T08:03:00Z</cp:lastPrinted>
  <dcterms:modified xsi:type="dcterms:W3CDTF">2024-03-12T08:41:00Z</dcterms:modified>
  <cp:revision>2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