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sz w:val="8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Отчет о муниципальных гарантиях  муниципального образования сельского поселения «Усть-Лэкчим» за 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 муниципальных гарантий муниципального образования сельского поселения «Усть-Лэкчим» за 2023 год предоставление муниципальных гарантий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муниципальных гарантий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4 года муниципальный долг муниципального образования сельского поселения «Усть-Лэкчим», в том числе по муниципальным гарантиям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0:00Z</dcterms:created>
  <dc:creator>Minfin_region</dc:creator>
  <dc:description/>
  <cp:keywords/>
  <dc:language>en-US</dc:language>
  <cp:lastModifiedBy>СП Усть-Лэкчим</cp:lastModifiedBy>
  <dcterms:modified xsi:type="dcterms:W3CDTF">2024-03-12T08:40:00Z</dcterms:modified>
  <cp:revision>2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