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97865</wp:posOffset>
                </wp:positionH>
                <wp:positionV relativeFrom="paragraph">
                  <wp:posOffset>-345440</wp:posOffset>
                </wp:positionV>
                <wp:extent cx="5829300" cy="3139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13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938"/>
                              <w:gridCol w:w="1312"/>
                              <w:gridCol w:w="3420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«Локчим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сикт овмöдчöминлö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Сöв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object w:dxaOrig="1141" w:dyaOrig="141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1.95pt;height:51.75pt" filled="f" o:ole="">
                                        <v:imagedata r:id="rId3" o:title=""/>
                                      </v:shape>
                                      <o:OLEObject Type="Embed" ProgID="" ShapeID="ole_rId2" DrawAspect="Content" ObjectID="_1326056173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 xml:space="preserve">Сове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«Усть-Лэкчи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</w:rPr>
                                    <w:t>КЫВКÖРТÖ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2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  <w:cantSplit w:val="true"/>
                              </w:trPr>
                              <w:tc>
                                <w:tcPr>
                                  <w:tcW w:w="44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keepNext w:val="true"/>
                                    <w:widowControl/>
                                    <w:suppressAutoHyphens w:val="false"/>
                                    <w:spacing w:before="240" w:after="60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от   31  августа   2017 года</w:t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keepNext w:val="true"/>
                                    <w:widowControl/>
                                    <w:suppressAutoHyphens w:val="false"/>
                                    <w:spacing w:before="240" w:after="6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№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V-</w:t>
                                  </w:r>
                                  <w:r>
                                    <w:rPr/>
                                    <w:t xml:space="preserve">8/1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(Республика Коми, Корткеросский район, с. Усть-Лэкчим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47.2pt;mso-wrap-distance-left:7.05pt;mso-wrap-distance-right:7.05pt;mso-wrap-distance-top:0pt;mso-wrap-distance-bottom:0pt;margin-top:-27.2pt;mso-position-vertical-relative:text;margin-left:54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938"/>
                        <w:gridCol w:w="1312"/>
                        <w:gridCol w:w="3420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3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«Локчим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сикт овмöдчöминлö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Сöве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object w:dxaOrig="1141" w:dyaOrig="141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1.95pt;height:51.75pt" filled="f" o:ole="">
                                  <v:imagedata r:id="rId5" o:title=""/>
                                </v:shape>
                                <o:OLEObject Type="Embed" ProgID="" ShapeID="ole_rId4" DrawAspect="Content" ObjectID="_371639411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Сов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«Усть-Лэкчим»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  <w:cantSplit w:val="true"/>
                        </w:trPr>
                        <w:tc>
                          <w:tcPr>
                            <w:tcW w:w="918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КЫВКÖРТÖД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  <w:cantSplit w:val="true"/>
                        </w:trPr>
                        <w:tc>
                          <w:tcPr>
                            <w:tcW w:w="918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  <w:cantSplit w:val="true"/>
                        </w:trPr>
                        <w:tc>
                          <w:tcPr>
                            <w:tcW w:w="44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4"/>
                              <w:keepNext w:val="true"/>
                              <w:widowControl/>
                              <w:suppressAutoHyphens w:val="false"/>
                              <w:spacing w:before="240" w:after="6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от   31  августа   2017 года</w:t>
                            </w:r>
                          </w:p>
                        </w:tc>
                        <w:tc>
                          <w:tcPr>
                            <w:tcW w:w="473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4"/>
                              <w:keepNext w:val="true"/>
                              <w:widowControl/>
                              <w:suppressAutoHyphens w:val="false"/>
                              <w:spacing w:before="240" w:after="60"/>
                              <w:rPr/>
                            </w:pPr>
                            <w:r>
                              <w:rPr/>
                              <w:t xml:space="preserve">                                               №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IV-</w:t>
                            </w:r>
                            <w:r>
                              <w:rPr/>
                              <w:t xml:space="preserve">8/1      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918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(Республика Коми, Корткеросский район, с. Усть-Лэкчим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</w:t>
      </w:r>
      <w:r>
        <w:rPr>
          <w:rStyle w:val="StrongEmphasis"/>
          <w:sz w:val="28"/>
          <w:szCs w:val="28"/>
        </w:rPr>
        <w:t>б установлении запрета на увеличение численности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муниципальных служащих в органах местного самоуправления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муниципального образования сельского поселения «Усть-Лэкчим»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 основании пункта 4 Распоряжения Правительства Республики Коми от 29 марта 2017г. № 151-р «Об утверждении Программы оздоровления государственных финансов (оптимизации расходов) Республики Коми на период 2017 - 2019 годов и признании утратившим силу распоряжения Правительства Республики Коми от 14.08.2014г. № 290-р «Об утверждении Программы Правительства Республики Коми по повышению эффективности управления государственными финансами Республики Коми на период до 2018 года», Совет сельского поселения «Усть-Лэкчим» решил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6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становить запрет на увеличение численности муниципальных  служащих в органах местного самоуправления муниципального образования сельского поселения «Усть-Лэкчим».</w:t>
      </w:r>
    </w:p>
    <w:p>
      <w:pPr>
        <w:pStyle w:val="Style15"/>
        <w:tabs>
          <w:tab w:val="clear" w:pos="708"/>
          <w:tab w:val="left" w:pos="6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Настоящее решение вступает в силу со дня его принятия. </w:t>
      </w:r>
    </w:p>
    <w:p>
      <w:pPr>
        <w:pStyle w:val="Style15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сть-Лэкчим»                                                                                 А.М.Меников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br/>
      </w:r>
      <w:r>
        <w:rPr>
          <w:rStyle w:val="StrongEmphasis"/>
        </w:rPr>
        <w:t>Пояснительная записка</w:t>
      </w:r>
      <w:r>
        <w:rPr/>
        <w:br/>
      </w:r>
      <w:r>
        <w:rPr>
          <w:rStyle w:val="StrongEmphasis"/>
        </w:rPr>
        <w:t>к проекту решения «Об установлении запрета на увеличение численности муниципальных служащих в муниципальном образовании сельского поселения «Усть-Лэкчим»</w:t>
      </w:r>
    </w:p>
    <w:p>
      <w:pPr>
        <w:pStyle w:val="Style15"/>
        <w:spacing w:before="0" w:after="0"/>
        <w:jc w:val="both"/>
        <w:rPr/>
      </w:pPr>
      <w:r>
        <w:rPr/>
        <w:br/>
        <w:t xml:space="preserve">  Распоряжением Правительства Республики Коми от 29.03.2017г. № 151-р утверждена Программа оздоровления государственных финансов (оптимизация расходов) Республики Коми на период 2017-2019 годов, в которой определены меры по снижению бюджетных расходов.</w:t>
        <w:br/>
        <w:t xml:space="preserve">  Данным распоряжением органам местного самоуправления рекомендовано обеспечить выполнение Программы в соответствии с Планом мероприятий в установленные сроки, а также обеспечить принятие представительными органами муниципальных образований решений об установлении запрета на увеличение численности муниципальных служащих. </w:t>
        <w:br/>
        <w:t>По состоянию на 01.06.2017г. численность муниципальных служащих МО СП «Усть-Лэкчим» составляет: 1(один) человек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«Письмом от 04.04.2017г. № 25-14/1654 Министерство финансов Республики Коми информировало о предоставлении отчетной информации о реализации указанного распоряжения.</w:t>
        <w:br/>
        <w:t xml:space="preserve">  На основании изложенного, настоящий проект решения представлен для рассмотрения.</w:t>
      </w:r>
    </w:p>
    <w:p>
      <w:pPr>
        <w:pStyle w:val="Style15"/>
        <w:jc w:val="both"/>
        <w:rPr/>
      </w:pPr>
      <w:r>
        <w:rPr/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706" w:gutter="0" w:header="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Arial" w:hAnsi="Arial" w:eastAsia="Lucida Sans Unicode" w:cs="Arial"/>
      <w:kern w:val="2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Style13">
    <w:name w:val=" Знак Знак"/>
    <w:qFormat/>
    <w:rPr>
      <w:sz w:val="28"/>
    </w:rPr>
  </w:style>
  <w:style w:type="character" w:styleId="4">
    <w:name w:val=" Знак Знак4"/>
    <w:basedOn w:val="Style12"/>
    <w:qFormat/>
    <w:rPr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4:38:00Z</dcterms:created>
  <dc:creator>Ложкин</dc:creator>
  <dc:description/>
  <cp:keywords/>
  <dc:language>en-US</dc:language>
  <cp:lastModifiedBy>Специалист</cp:lastModifiedBy>
  <cp:lastPrinted>2017-08-30T17:36:00Z</cp:lastPrinted>
  <dcterms:modified xsi:type="dcterms:W3CDTF">2017-09-13T07:19:00Z</dcterms:modified>
  <cp:revision>4</cp:revision>
  <dc:subject/>
  <dc:title>МОДЕЛЬНЫЙ ПРАВОВОЙ АКТ</dc:title>
</cp:coreProperties>
</file>