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18645237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сикт овмöдчöминлöн                                                    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 октября  2021 года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 отмене  постановления администрации  сельского  поселения «Усть-Лэкчим» от  04.07.2012 года № 2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 утверждении административного регламента предоставления муниципальной услуги «Рассмотрение обращений  граждан, поступивших в администрацию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целях приведения нормативно-правовых актов  администрации  сельского  поселения «Усть-Лэкчим» в соответствие с действующим законодательством,  руководствуясь Федеральным законом от 06.10.2003г. №131-ФЗ «Об общих принципах организации местного самоуправления в Российской Федерации», протестом прокуратуры Корткеросского  района от 05.10.2021 года № 07-02-2021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567"/>
        <w:jc w:val="both"/>
        <w:rPr/>
      </w:pPr>
      <w:r>
        <w:rPr/>
        <w:t>1.  Признать  утратившим силу  постановление администрации сельского поселения «Усть-Лэкчим» от 04.07.2012 года № 20 «Об  утверждении административного регламента предоставления муниципальной услуги «Рассмотрение обращений  граждан, поступивших в администрацию»</w:t>
      </w:r>
      <w:r>
        <w:rPr>
          <w:b/>
          <w:sz w:val="32"/>
          <w:szCs w:val="32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/>
        <w:t>2.  Контроль за исполнением настоящего постановления возлагаю 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                                             А.М.Ме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к постановлению администрации  сельского поселения «Усть-Лэкчим»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 xml:space="preserve">от  15 декабря  2014 года 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Усть-Лэкчи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я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Усть-Лэкчим» и урегулированию конфликта интересов (далее - комиссия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сельского поселения  «Усть-Лэкчим»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 в администрации сельского поселения  «Усть-Лэкчим» (далее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 В состав комиссии входят председатель комиссии, его заместитель, назначаемый из числа членов комиссии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8"/>
      <w:bookmarkEnd w:id="0"/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(при наличии)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и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>7.  Глава поселения может принять решение о включении в состав комиссии депутатов Совета  сельского поселения «Усть-Лэкчим», представителей общественных, профсою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Положения, включаются в состав комиссии в установленном порядке по согласованию  с указанными в пункте органами и организациями, на основании запроса главы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1"/>
      <w:bookmarkEnd w:id="2"/>
      <w:r>
        <w:rPr>
          <w:sz w:val="28"/>
          <w:szCs w:val="28"/>
        </w:rPr>
        <w:t>1</w:t>
      </w:r>
      <w:bookmarkStart w:id="3" w:name="Par23"/>
      <w:bookmarkEnd w:id="3"/>
      <w:r>
        <w:rPr>
          <w:sz w:val="28"/>
          <w:szCs w:val="28"/>
        </w:rPr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6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5" w:name="Par27"/>
      <w:bookmarkEnd w:id="5"/>
      <w:r>
        <w:rPr>
          <w:sz w:val="28"/>
          <w:szCs w:val="28"/>
        </w:rPr>
        <w:t xml:space="preserve">а) представление  главой поселения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ar28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bookmarkStart w:id="7" w:name="Par29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30"/>
      <w:bookmarkEnd w:id="8"/>
      <w:r>
        <w:rPr>
          <w:sz w:val="28"/>
          <w:szCs w:val="28"/>
        </w:rPr>
        <w:t>б) поступившее в  администрацию:</w:t>
      </w:r>
    </w:p>
    <w:p>
      <w:pPr>
        <w:pStyle w:val="Normal"/>
        <w:autoSpaceDE w:val="false"/>
        <w:ind w:firstLine="540"/>
        <w:jc w:val="both"/>
        <w:rPr/>
      </w:pPr>
      <w:bookmarkStart w:id="9" w:name="Par31"/>
      <w:bookmarkEnd w:id="9"/>
      <w:r>
        <w:rPr>
          <w:sz w:val="28"/>
          <w:szCs w:val="28"/>
        </w:rPr>
        <w:t xml:space="preserve">обращение гражданина, замещавшего в  администрации должность муниципальной службы, включенную в перечень должностей, утвержденный нормативным правовым актом  администрации, о даче согласия на замещение должности  в организации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32"/>
      <w:bookmarkEnd w:id="1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33"/>
      <w:bookmarkEnd w:id="11"/>
      <w:r>
        <w:rPr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34"/>
      <w:bookmarkEnd w:id="12"/>
      <w:r>
        <w:rPr>
          <w:sz w:val="28"/>
          <w:szCs w:val="28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/>
      </w:pPr>
      <w:bookmarkStart w:id="13" w:name="Par36"/>
      <w:bookmarkEnd w:id="13"/>
      <w:r>
        <w:rPr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 администрацию уведомление коммерческой или некоммерческой организации о заключении с гражданином, замещавшим должность муниципальной службы в 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 администрации,  должностному лицу администрации , ответственному за работу по профилактике коррупционных 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Должностным лицом администрации, ответственным 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36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рассматривается должностным лицом администрации, ответственным 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 в  администрации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5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администрации, ответственному за  профилактику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4" w:name="Par50"/>
      <w:bookmarkEnd w:id="14"/>
      <w:r>
        <w:rPr>
          <w:sz w:val="28"/>
          <w:szCs w:val="28"/>
        </w:rPr>
        <w:t xml:space="preserve">17. Заседание комиссии по рассмотрению заявления, указанного в </w:t>
      </w:r>
      <w:hyperlink w:anchor="Par32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5" w:name="Par52"/>
      <w:bookmarkEnd w:id="15"/>
      <w:r>
        <w:rPr>
          <w:sz w:val="28"/>
          <w:szCs w:val="28"/>
        </w:rPr>
        <w:t xml:space="preserve">18. Уведомление, указанное в </w:t>
      </w:r>
      <w:hyperlink w:anchor="Par36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 муниципального служащего или гражданина, замещавшего должность муниципальной  службы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 муниципального  служащего или гражданина, замещавшего должность  муниципальной службы в администраци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6" w:name="Par59"/>
      <w:bookmarkEnd w:id="16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28">
        <w:r>
          <w:rPr>
            <w:rStyle w:val="InternetLink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7" w:name="Par60"/>
      <w:bookmarkEnd w:id="17"/>
      <w:r>
        <w:rPr>
          <w:sz w:val="28"/>
          <w:szCs w:val="28"/>
        </w:rPr>
        <w:t xml:space="preserve">а) установить, что сведения, представленные муниципальным  служащим в соответствии с </w:t>
      </w:r>
      <w:hyperlink r:id="rId12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60">
        <w:r>
          <w:rPr>
            <w:rStyle w:val="InternetLink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поселения применить к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29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8" w:name="Par68"/>
      <w:bookmarkEnd w:id="18"/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32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9" w:name="Par72"/>
      <w:bookmarkEnd w:id="19"/>
      <w:r>
        <w:rPr>
          <w:sz w:val="28"/>
          <w:szCs w:val="28"/>
        </w:rPr>
        <w:t xml:space="preserve">26. 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ов, указанных в </w:t>
      </w:r>
      <w:hyperlink w:anchor="Par27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30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 решение, чем это предусмотрено </w:t>
      </w:r>
      <w:hyperlink w:anchor="Par59">
        <w:r>
          <w:rPr>
            <w:rStyle w:val="InternetLink"/>
            <w:sz w:val="28"/>
            <w:szCs w:val="28"/>
          </w:rPr>
          <w:t>пунктами     22</w:t>
        </w:r>
      </w:hyperlink>
      <w:r>
        <w:rPr>
          <w:sz w:val="28"/>
          <w:szCs w:val="28"/>
        </w:rPr>
        <w:t xml:space="preserve"> -  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6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Par33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Для исполнения решений комиссии могут быть подготовлены проекты нормативных правовых актов  администрации, решений или поручений 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Решения комиссии по вопросам, указанным в </w:t>
      </w:r>
      <w:hyperlink w:anchor="Par2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для главы поселения  носят рекомендательный характер. Решение, принимаемое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и протокола заседания комиссии в 3-дневный срок со дня заседания направляются главе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проведения заседания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 администрации, в отношении которого рассматривался вопрос, указанный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</w:t>
        </w:r>
        <w:r>
          <w:rPr>
            <w:rStyle w:val="InternetLink"/>
            <w:color w:val="0000FF"/>
            <w:sz w:val="28"/>
            <w:szCs w:val="28"/>
          </w:rPr>
          <w:t xml:space="preserve">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 профилактику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сельского поселения «Усть-Лэкчим»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от  15 декабря 2014 года   №  63</w:t>
      </w:r>
    </w:p>
    <w:p>
      <w:pPr>
        <w:pStyle w:val="Normal"/>
        <w:spacing w:lineRule="exact" w:line="240"/>
        <w:ind w:left="4922" w:hanging="0"/>
        <w:rPr/>
      </w:pPr>
      <w:r>
        <w:rPr/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Усть-Лэкчи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иноградова Светлана Викторовна -  главный бухгалтер  администрации  сельского поселения  «Усть-Лэкчим»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мисси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ган Лариса Викторовна -  депутат  Совета сельского поселения «Усть-Лэкчим»,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( по согласованию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арина Вера Владимировна - специалист по социальной работе консультативного отделения ГБУ РК «ЦСЗН Корткеросского района»,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согласов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юкова Людмила Алексеевна  - заведующая  МДОУ «Детский сад п. Усть-Лэкчим» (представитель научных организаций и образовательных учреждений среднего, высшего и  дополнительного профессионального образования, деятельность которых связана с муниципальной службой)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 согласованию)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рина Екатерина Арсентьевна – председатель Совета ветеранов п. Усть-Лэкчим» (представитель общественных объединений) </w:t>
      </w:r>
      <w:r>
        <w:rPr>
          <w:rFonts w:cs="Times New Roman" w:ascii="Times New Roman" w:hAnsi="Times New Roman"/>
          <w:i/>
          <w:sz w:val="28"/>
          <w:szCs w:val="28"/>
        </w:rPr>
        <w:t>(по согласованию)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E3E9572042C3E2A8CDE95BBD9094F6BF9D10CCE1AB82475B1EB67D892AQ0M" TargetMode="External"/><Relationship Id="rId5" Type="http://schemas.openxmlformats.org/officeDocument/2006/relationships/hyperlink" Target="consultantplus://offline/ref=D1E3E9572042C3E2A8CDE95BBD9094F6BF9E17C7E6A182475B1EB67D89A0B9ABBB802CF2498CE3712AQ9M" TargetMode="External"/><Relationship Id="rId6" Type="http://schemas.openxmlformats.org/officeDocument/2006/relationships/hyperlink" Target="consultantplus://offline/ref=D1E3E9572042C3E2A8CDE95BBD9094F6BF9E12C2E3A682475B1EB67D89A0B9ABBB802CF2498CE3792AQCM" TargetMode="External"/><Relationship Id="rId7" Type="http://schemas.openxmlformats.org/officeDocument/2006/relationships/hyperlink" Target="consultantplus://offline/ref=D1E3E9572042C3E2A8CDE95BBD9094F6BF9E12C2E3A682475B1EB67D89A0B9ABBB802CF2498CE27B2AQ8M" TargetMode="External"/><Relationship Id="rId8" Type="http://schemas.openxmlformats.org/officeDocument/2006/relationships/hyperlink" Target="consultantplus://offline/ref=D1E3E9572042C3E2A8CDE95BBD9094F6BF9B1EC0E6A282475B1EB67D89A0B9ABBB802CF2498CE27A2AQ7M" TargetMode="External"/><Relationship Id="rId9" Type="http://schemas.openxmlformats.org/officeDocument/2006/relationships/hyperlink" Target="consultantplus://offline/ref=D1E3E9572042C3E2A8CDE95BBD9094F6BF9D10CCE1AB82475B1EB67D89A0B9ABBB802CF024QAM" TargetMode="External"/><Relationship Id="rId10" Type="http://schemas.openxmlformats.org/officeDocument/2006/relationships/hyperlink" Target="consultantplus://offline/ref=D1E3E9572042C3E2A8CDE95BBD9094F6BF9D10CCE1AB82475B1EB67D89A0B9ABBB802CF124Q1M" TargetMode="External"/><Relationship Id="rId11" Type="http://schemas.openxmlformats.org/officeDocument/2006/relationships/hyperlink" Target="consultantplus://offline/ref=D1E3E9572042C3E2A8CDE95BBD9094F6BF9D10CCE1AB82475B1EB67D89A0B9ABBB802CF124Q1M" TargetMode="External"/><Relationship Id="rId12" Type="http://schemas.openxmlformats.org/officeDocument/2006/relationships/hyperlink" Target="consultantplus://offline/ref=D1E3E9572042C3E2A8CDE95BBD9094F6BF9E12C2E3A682475B1EB67D89A0B9ABBB802CF2498CE27B2AQ8M" TargetMode="External"/><Relationship Id="rId13" Type="http://schemas.openxmlformats.org/officeDocument/2006/relationships/hyperlink" Target="consultantplus://offline/ref=D1E3E9572042C3E2A8CDE95BBD9094F6BF9E12C2E3A682475B1EB67D89A0B9ABBB802CF2498CE27B2AQ8M" TargetMode="External"/><Relationship Id="rId14" Type="http://schemas.openxmlformats.org/officeDocument/2006/relationships/hyperlink" Target="consultantplus://offline/ref=D1E3E9572042C3E2A8CDE95BBD9094F6BF9B1EC0E6A282475B1EB67D89A0B9ABBB802CF2498CE27A2AQ7M" TargetMode="External"/><Relationship Id="rId15" Type="http://schemas.openxmlformats.org/officeDocument/2006/relationships/hyperlink" Target="consultantplus://offline/ref=D1E3E9572042C3E2A8CDE95BBD9094F6BF9B1EC0E6A282475B1EB67D89A0B9ABBB802CF2498CE27A2AQ7M" TargetMode="External"/><Relationship Id="rId16" Type="http://schemas.openxmlformats.org/officeDocument/2006/relationships/hyperlink" Target="consultantplus://offline/ref=D1E3E9572042C3E2A8CDE95BBD9094F6BF9D10CCE1AB82475B1EB67D89A0B9ABBB802CF124Q1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3:00Z</dcterms:created>
  <dc:creator>Ася</dc:creator>
  <dc:description/>
  <cp:keywords/>
  <dc:language>en-US</dc:language>
  <cp:lastModifiedBy>Специалист</cp:lastModifiedBy>
  <cp:lastPrinted>2021-10-28T14:42:00Z</cp:lastPrinted>
  <dcterms:modified xsi:type="dcterms:W3CDTF">2021-10-28T11:42:00Z</dcterms:modified>
  <cp:revision>12</cp:revision>
  <dc:subject/>
  <dc:title>«Лöкчимдiн»                                                         Администрация</dc:title>
</cp:coreProperties>
</file>