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6109642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26  декабря  2023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 21/3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left="360" w:hanging="0"/>
        <w:rPr>
          <w:szCs w:val="32"/>
        </w:rPr>
      </w:pPr>
      <w:r>
        <w:rPr>
          <w:szCs w:val="32"/>
        </w:rPr>
        <w:t>О проведении публичных слушаний по проекту  решения Совета сельского поселения «Усть-Лэкчим»</w:t>
      </w:r>
    </w:p>
    <w:p>
      <w:pPr>
        <w:pStyle w:val="Heading"/>
        <w:ind w:left="360" w:hanging="0"/>
        <w:rPr>
          <w:szCs w:val="32"/>
          <w:lang w:val="ru-RU"/>
        </w:rPr>
      </w:pPr>
      <w:r>
        <w:rPr>
          <w:szCs w:val="32"/>
        </w:rPr>
        <w:t xml:space="preserve">«О внесении изменений и дополнений в Устав муниципального образования сельского поселения </w:t>
      </w:r>
    </w:p>
    <w:p>
      <w:pPr>
        <w:pStyle w:val="Heading"/>
        <w:ind w:left="360" w:hanging="0"/>
        <w:rPr>
          <w:szCs w:val="32"/>
        </w:rPr>
      </w:pPr>
      <w:r>
        <w:rPr>
          <w:szCs w:val="32"/>
        </w:rPr>
        <w:t>«Усть-Лэкчим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Руководствуясь ст. 28,44 Федерального закона от 06.10.2003 года №131-ФЗ «Об общих принципах организации местного самоуправления в Российской Федерации», п.2 и п.п.1 и 3 ст.19 Устава муниципального образования сельского поселения «Усть-Лэкчим», Решением Совета сельского поселения «Усть-Лэкчим» от  07 марта 2023 года № </w:t>
      </w:r>
      <w:r>
        <w:rPr>
          <w:sz w:val="26"/>
          <w:lang w:val="en-US"/>
        </w:rPr>
        <w:t>V</w:t>
      </w:r>
      <w:r>
        <w:rPr>
          <w:sz w:val="26"/>
        </w:rPr>
        <w:t>-13/2 «Об утверждении Положения о порядке организации и проведения публичных слушаний на территории муниципального  образования сельского поселения «Усть-Лэкчим», Совет сельского поселения «Усть-Лэкчим 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вести 09 января 2024 года в 16.00 часов по адресу: Республика Коми, Корткеросский район, п. Усть-Лэкчим. ул. Школьная, д.1б  публичные слушания по проекту решения Совета сельского поселения «Усть-Лэкчим» «О внесении изменений и дополнений в Устав муниципального образования сельского поселения «Усть-Лэкчим»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6"/>
        </w:rPr>
        <w:t>Председатель – Меникова Алена Михайловна, глава сельского поселения «Усть-Лэкчим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лены  комитет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нтонова Ольга Юрьевна, ведущий эксперт администрации сельского посе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«Усть-Лэкчим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ишарина Галина Степановна, депутат сельского поселения «Усть-Лэкчим»;</w:t>
      </w:r>
    </w:p>
    <w:p>
      <w:pPr>
        <w:pStyle w:val="Normal"/>
        <w:jc w:val="both"/>
        <w:rPr/>
      </w:pPr>
      <w:r>
        <w:rPr>
          <w:sz w:val="26"/>
        </w:rPr>
        <w:t>Леканова Валентина Васильевна, депутат сельского поселения «Усть-Лэкчи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Настоящее решение вступает в  силу со дня  его официального обнародования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 сельского поселения</w:t>
        <w:tab/>
        <w:t xml:space="preserve">   </w:t>
        <w:tab/>
        <w:t xml:space="preserve">        </w:t>
        <w:tab/>
        <w:t xml:space="preserve">                  А.М.Меник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9:00Z</dcterms:created>
  <dc:creator>Специалист</dc:creator>
  <dc:description/>
  <cp:keywords/>
  <dc:language>en-US</dc:language>
  <cp:lastModifiedBy>1</cp:lastModifiedBy>
  <cp:lastPrinted>2023-12-26T14:01:00Z</cp:lastPrinted>
  <dcterms:modified xsi:type="dcterms:W3CDTF">2023-12-26T11:04:00Z</dcterms:modified>
  <cp:revision>14</cp:revision>
  <dc:subject/>
  <dc:title>«Лöкчимдiн»</dc:title>
</cp:coreProperties>
</file>