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6330900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Усть-Лэкчим»</w:t>
            </w:r>
          </w:p>
        </w:tc>
      </w:tr>
      <w:tr>
        <w:trPr>
          <w:trHeight w:val="914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9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>V</w:t>
            </w:r>
            <w:r>
              <w:rPr/>
              <w:t xml:space="preserve">-28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п. Усть-Лэкчим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Усть-Лэкчим» на 2025 год: </w:t>
      </w:r>
    </w:p>
    <w:p>
      <w:pPr>
        <w:pStyle w:val="31"/>
        <w:rPr/>
      </w:pPr>
      <w:r>
        <w:rPr/>
        <w:t>общий объем доходов в сумме 4 820 773,3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4 820 773,3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Усть-Лэкчим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2 961 336,0 рублей и на 2027 год в сумме 3 679 093,0 рублей; </w:t>
      </w:r>
    </w:p>
    <w:p>
      <w:pPr>
        <w:pStyle w:val="31"/>
        <w:rPr/>
      </w:pPr>
      <w:r>
        <w:rPr/>
        <w:t xml:space="preserve">общий объем расходов на 2026 год в сумме 2 961 336,0 рублей и на 2027 год в сумме 3 679 093,0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57 703,00 рублей и на 2027 год в сумме 168 260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Усть-Лэкчим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Усть-Лэкчим» в 2025 году в сумме 4 405 773,30 рублей, в том числе объем межбюджетных трансфертов, получаемых из других бюджетов бюджетной системы Российской Федерации, в сумме 4 405 773,3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Усть-Лэкчим» в 2026 году в сумме 2 527 336,0 рублей, в том числе объем межбюджетных трансфертов, получаемых из других бюджетов бюджетной системы Российской Федерации, в сумме 2 527 336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Усть-Лэкчим» в 2027 году в сумме 3 228 093,0 рублей, в том числе объем межбюджетных трансфертов, получаемых из других бюджетов бюджетной системы Российской Федерации, в сумме 3 228 093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Усть-Лэкчим» другим бюджетам бюджетной системы Российской Федерации в 2025 году в сумме 188 8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Усть-Лэкчим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Усть-Лэкчим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Усть-Лэкчим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>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Усть-Лэкчим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Усть-Лэкчим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Усть-Лэкчим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Усть-Лэкчим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Усть-Лэкчим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Усть-Лэкчим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А.М.Ме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9:00Z</dcterms:created>
  <dc:creator>Панюкова С.А.</dc:creator>
  <dc:description/>
  <cp:keywords/>
  <dc:language>en-US</dc:language>
  <cp:lastModifiedBy>СП Усть-Лэкчим</cp:lastModifiedBy>
  <cp:lastPrinted>2024-12-19T12:21:00Z</cp:lastPrinted>
  <dcterms:modified xsi:type="dcterms:W3CDTF">2024-12-19T09:22:00Z</dcterms:modified>
  <cp:revision>4</cp:revision>
  <dc:subject/>
  <dc:title> </dc:title>
</cp:coreProperties>
</file>