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о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öвет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5334156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1 октября  2017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IV-9/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Республика Коми, Корткеросский район, с. Усть-Лэкчим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Об утверждении Положения о порядке ведения реестра муниципального имущества сельского поселения «Усть-Лэкчим»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ода № 424 «О порядке ведения органами местного самоуправления реестров муниципального имущества», Уставом </w:t>
      </w:r>
      <w:r>
        <w:rPr>
          <w:rFonts w:eastAsia="Calibri"/>
          <w:sz w:val="24"/>
          <w:szCs w:val="24"/>
        </w:rPr>
        <w:t xml:space="preserve">сельского поселения «Усть-Лэкчим» Совет сельского поселения «Усть-Лэкчим»  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ИЛ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color w:val="000000"/>
          <w:sz w:val="26"/>
          <w:szCs w:val="26"/>
        </w:rPr>
        <w:t>Утвердить Положение о порядке ведения реестра муниципального имущества  сельского поселения 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6"/>
          <w:szCs w:val="26"/>
        </w:rPr>
        <w:t xml:space="preserve">» согласно приложению № 1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Calibri"/>
          <w:color w:val="000000"/>
          <w:sz w:val="26"/>
          <w:szCs w:val="26"/>
        </w:rPr>
        <w:t>2. Утвердить форму ведения реестра муниципального имущества сельского поселения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6"/>
          <w:szCs w:val="26"/>
        </w:rPr>
        <w:t>»    согласно приложению № 2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3. Контроль исполнения настоящего решения оставляю за ведущим специалистом администрации сельского поселения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4. Настоящее решение вступает в силу со дня его официального  обнародования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сельского поселения     ____________________________________А.М. Меников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сельского поселения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sz w:val="22"/>
          <w:szCs w:val="22"/>
        </w:rPr>
        <w:t>»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от  31 октября 2017 г. №</w:t>
      </w:r>
      <w:r>
        <w:rPr>
          <w:rFonts w:eastAsia="Calibri"/>
          <w:sz w:val="22"/>
          <w:szCs w:val="22"/>
          <w:lang w:val="en-US"/>
        </w:rPr>
        <w:t xml:space="preserve"> IV-9/2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о порядке ведения реестра муниципального имуществ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 xml:space="preserve">сельского поселения «Усть-Лэкчим»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1. Настоящее Положение устанавливает порядок ведения реестра муниципального имущества   сельского поселения 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4"/>
          <w:szCs w:val="24"/>
        </w:rPr>
        <w:t>»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и местного самоуправления сельского поселения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4"/>
          <w:szCs w:val="24"/>
        </w:rPr>
        <w:t>», муниципальным учреждениям, муниципальным унитарным предприятиям, иным лицам (далее - правообладатель) и подлежащим учету в реестре сельского поселения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2. Объектами учета в реестре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находящееся в муниципальной собственности сельского поселения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4"/>
          <w:szCs w:val="24"/>
        </w:rPr>
        <w:t xml:space="preserve">»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4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к недвижимости) независимо от стоимост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находящееся в муниципальной собственности сельского поселения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4"/>
          <w:szCs w:val="24"/>
        </w:rPr>
        <w:t xml:space="preserve">»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</w:t>
      </w:r>
      <w:r>
        <w:rPr>
          <w:rFonts w:eastAsia="Calibri"/>
          <w:sz w:val="24"/>
          <w:szCs w:val="24"/>
        </w:rPr>
        <w:t>имущество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а также особо ценное движимое имущество, закрепленное за  автономными и бюджетными учреждениями, муниципальными унитарными предприятиями,</w:t>
      </w:r>
      <w:r>
        <w:rPr>
          <w:rFonts w:eastAsia="Calibri"/>
          <w:sz w:val="24"/>
          <w:szCs w:val="24"/>
        </w:rPr>
        <w:t xml:space="preserve"> первоначальная стоимость единицы которого равна или превышает </w:t>
      </w:r>
      <w:r>
        <w:rPr>
          <w:rFonts w:eastAsia="Calibri"/>
          <w:color w:val="000000"/>
          <w:sz w:val="24"/>
          <w:szCs w:val="24"/>
        </w:rPr>
        <w:t>300 тыс. рублей</w:t>
      </w:r>
      <w:r>
        <w:rPr>
          <w:rFonts w:eastAsia="Calibri"/>
          <w:sz w:val="24"/>
          <w:szCs w:val="24"/>
        </w:rPr>
        <w:t>, учитывается в Реестре отдельно по каждому объекту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находящееся в муниципальной собственности  сельского поселения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4"/>
          <w:szCs w:val="24"/>
        </w:rPr>
        <w:t xml:space="preserve">»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</w:t>
      </w:r>
      <w:r>
        <w:rPr>
          <w:rFonts w:eastAsia="Calibri"/>
          <w:sz w:val="24"/>
          <w:szCs w:val="24"/>
        </w:rPr>
        <w:t>имущество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а также особо ценное движимое имущество, закрепленное за  автономными и бюджетными учреждениями, муниципальными унитарными предприятиями,</w:t>
      </w:r>
      <w:r>
        <w:rPr>
          <w:rFonts w:eastAsia="Calibri"/>
          <w:sz w:val="24"/>
          <w:szCs w:val="24"/>
        </w:rPr>
        <w:t xml:space="preserve"> первоначальная стоимость единицы которого составляет менее </w:t>
      </w:r>
      <w:r>
        <w:rPr>
          <w:rFonts w:eastAsia="Calibri"/>
          <w:color w:val="000000"/>
          <w:sz w:val="24"/>
          <w:szCs w:val="24"/>
        </w:rPr>
        <w:t>300 тыс. рублей</w:t>
      </w:r>
      <w:r>
        <w:rPr>
          <w:rFonts w:eastAsia="Calibri"/>
          <w:sz w:val="24"/>
          <w:szCs w:val="24"/>
        </w:rPr>
        <w:t>, учитывается в Реестре как единый объект с приложением объектного перечн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муниципальное унитарное предприятие, муниципальные  учреждения, хозяйственные общества, товарищества, акции, доли (вклады) в уставном (складочном) капитале которых принадлежат сельскому поселению 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4"/>
          <w:szCs w:val="24"/>
        </w:rPr>
        <w:t>», иные юридические лица, учредителем (участником) которых является сельское поселен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3. Ведение реестра осуществляется администрацией  сельского поселения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4"/>
          <w:szCs w:val="24"/>
        </w:rPr>
        <w:t>»  (далее – администрац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Администрация уполномочена вести реестр и обязан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4. Реестр состоит из 3 раздел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наименование недвижимого иму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адрес (местоположение) недвижимого иму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кадастровый номер муниципального недвижимого иму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сведения о кадастровой стоимости недвижимого иму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В раздел 2 включаются сведения о муниципальном движимом имуществе, в том числе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наименование движимого иму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сведения о правообладателе муниципального движимого иму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наименование акционерного общества-эмитента, его основным государственным регистрационным номер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количество акций, выпущенных акционерным обществом (с указанием количества привилегированных акций), и размеру доли в уставном капитале, принадлежащей муниципальному образованию, в процентах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номинальной стоимости акци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наименование хозяйственного общества, товарищества, его основным государственным регистрационным номер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размеру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  образование является учредителем (участником), в том числе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адрес (местонахождение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Реестр должен храниться и обрабатываться в месте, недоступном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Документы реестра хранятся в соответствии с Федераль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от 22 октября 2004 года  № 125-ФЗ «Об архивном деле в Российской Федерации» и</w:t>
      </w:r>
      <w:r>
        <w:rPr>
          <w:rFonts w:eastAsia="Calibri"/>
          <w:sz w:val="24"/>
          <w:szCs w:val="24"/>
        </w:rPr>
        <w:t xml:space="preserve"> подлежат постоянному хранению. Уничтожение, а также изъятие из Реестра каких-либо документов или их частей не допускаю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Заявление с приложением заверенных копий документов предоставляется в администрацию  сельского поселения «Намск», уполномоченная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 xml:space="preserve"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Соответствующие заявления предоставляются в администрацию сельского поселения «Намск», уполномоченная на ведение реестра, в 2-недельный срок с момента изменения сведений об объектах учет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 xml:space="preserve"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Копии указанных документов предоставляются в администрацию сельского поселения «Намск», уполномоченная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  сельского поселения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4"/>
          <w:szCs w:val="24"/>
        </w:rPr>
        <w:t>», уполномоченная вести реестр, принимает решение об отказе включения сведений об имуществе в реестр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Решение органа местного самоуправления  сельского поселения 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4"/>
          <w:szCs w:val="24"/>
        </w:rPr>
        <w:t>» 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Предоставление сведений об объектах учета осуществляется администрацией   сельского поселения  «</w:t>
      </w:r>
      <w:r>
        <w:rPr>
          <w:rFonts w:eastAsia="Calibri"/>
          <w:sz w:val="24"/>
          <w:szCs w:val="24"/>
        </w:rPr>
        <w:t>Усть-Лэкчим</w:t>
      </w:r>
      <w:r>
        <w:rPr>
          <w:rFonts w:eastAsia="Calibri"/>
          <w:color w:val="000000"/>
          <w:sz w:val="24"/>
          <w:szCs w:val="24"/>
        </w:rPr>
        <w:t>», на основании письменных запросов в 10-дневный срок со дня поступления запрос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9. Выданные выписки из Реестра отражаются в Журнале учета выписок из Реестра муниципального имущества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10. </w:t>
      </w:r>
      <w:r>
        <w:rPr>
          <w:rFonts w:eastAsia="Calibri"/>
          <w:sz w:val="24"/>
          <w:szCs w:val="24"/>
        </w:rPr>
        <w:t>Объектам учета присваиваются реестровые номера по четырнадцати - разрядному цифровому коду, состоящему из пяти групп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720"/>
        <w:gridCol w:w="660"/>
        <w:gridCol w:w="1080"/>
        <w:gridCol w:w="540"/>
        <w:gridCol w:w="540"/>
        <w:gridCol w:w="540"/>
        <w:gridCol w:w="540"/>
        <w:gridCol w:w="540"/>
        <w:gridCol w:w="675"/>
        <w:gridCol w:w="525"/>
        <w:gridCol w:w="450"/>
        <w:gridCol w:w="495"/>
        <w:gridCol w:w="495"/>
      </w:tblGrid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буква "П",</w:t>
            </w:r>
            <w:r>
              <w:rPr>
                <w:rFonts w:eastAsia="Calibri"/>
              </w:rPr>
              <w:t xml:space="preserve"> определяющая принадлежность объекта к муниципальной собственности   сельского поселения </w:t>
            </w:r>
            <w:r>
              <w:rPr>
                <w:rFonts w:eastAsia="Calibri"/>
                <w:b/>
              </w:rPr>
              <w:t>или буква "В",</w:t>
            </w:r>
            <w:r>
              <w:rPr>
                <w:rFonts w:eastAsia="Calibri"/>
              </w:rPr>
              <w:t xml:space="preserve"> определяющая номер как временный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д  Республ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оми -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омер раздела Реестра, в котором расположен объект учет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номер юридического и физического лица, обладающего муниципальным имуществом   сельского «Усть-Лэкчим» (правообладатель)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рядковый номер объекта учета в Реестре, присваиваемый администраци</w:t>
            </w:r>
            <w:r>
              <w:rPr>
                <w:rFonts w:eastAsia="Calibri"/>
                <w:color w:val="000000"/>
              </w:rPr>
              <w:t>ей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  сельского поселения ««Усть-Лэкчим»». В неиспользуемых левых рядах группы ставится "0"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Временный реестровый номер не является уникальным и может повторно использоваться после окончательного решения вопроса о внесении или невнесении имущества в Реестр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11. Документом, подтверждающим факт учета муниципального имущества сельского поселения «Усть-Лэкчим» в Реестре, является выписка из Реестра, содержащая номер и дату присвоения реестрового номера муниципальному имуществу сельского поселения и иные достаточные для идентификации сведения по их состоянию в Реестре на дату выдачи выписк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158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"/>
        <w:gridCol w:w="59"/>
        <w:gridCol w:w="80"/>
        <w:gridCol w:w="108"/>
        <w:gridCol w:w="1049"/>
        <w:gridCol w:w="122"/>
        <w:gridCol w:w="36"/>
        <w:gridCol w:w="61"/>
        <w:gridCol w:w="456"/>
        <w:gridCol w:w="310"/>
        <w:gridCol w:w="92"/>
        <w:gridCol w:w="310"/>
        <w:gridCol w:w="7"/>
        <w:gridCol w:w="7"/>
        <w:gridCol w:w="382"/>
        <w:gridCol w:w="216"/>
        <w:gridCol w:w="24"/>
        <w:gridCol w:w="648"/>
        <w:gridCol w:w="427"/>
        <w:gridCol w:w="644"/>
        <w:gridCol w:w="176"/>
        <w:gridCol w:w="127"/>
        <w:gridCol w:w="123"/>
        <w:gridCol w:w="152"/>
        <w:gridCol w:w="155"/>
        <w:gridCol w:w="22"/>
        <w:gridCol w:w="31"/>
        <w:gridCol w:w="855"/>
        <w:gridCol w:w="267"/>
        <w:gridCol w:w="171"/>
        <w:gridCol w:w="6"/>
        <w:gridCol w:w="99"/>
        <w:gridCol w:w="374"/>
        <w:gridCol w:w="128"/>
        <w:gridCol w:w="593"/>
        <w:gridCol w:w="46"/>
        <w:gridCol w:w="142"/>
        <w:gridCol w:w="306"/>
        <w:gridCol w:w="113"/>
        <w:gridCol w:w="557"/>
        <w:gridCol w:w="26"/>
        <w:gridCol w:w="18"/>
        <w:gridCol w:w="174"/>
        <w:gridCol w:w="21"/>
        <w:gridCol w:w="119"/>
        <w:gridCol w:w="225"/>
        <w:gridCol w:w="93"/>
        <w:gridCol w:w="429"/>
        <w:gridCol w:w="434"/>
        <w:gridCol w:w="294"/>
        <w:gridCol w:w="23"/>
        <w:gridCol w:w="28"/>
        <w:gridCol w:w="259"/>
        <w:gridCol w:w="341"/>
        <w:gridCol w:w="127"/>
        <w:gridCol w:w="332"/>
        <w:gridCol w:w="673"/>
        <w:gridCol w:w="13"/>
        <w:gridCol w:w="73"/>
        <w:gridCol w:w="117"/>
        <w:gridCol w:w="2017"/>
      </w:tblGrid>
      <w:tr>
        <w:trPr>
          <w:trHeight w:val="315" w:hRule="atLeast"/>
        </w:trPr>
        <w:tc>
          <w:tcPr>
            <w:tcW w:w="15819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иложение № 2 к решению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Совета сельского поселения «</w:t>
            </w:r>
            <w:r>
              <w:rPr>
                <w:rFonts w:eastAsia="Calibri"/>
              </w:rPr>
              <w:t>Усть-Лэкчим</w:t>
            </w:r>
            <w:r>
              <w:rPr>
                <w:rFonts w:eastAsia="Calibri"/>
                <w:bCs/>
                <w:color w:val="000000"/>
              </w:rPr>
              <w:t xml:space="preserve">»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</w:rPr>
              <w:t xml:space="preserve">от 31 октября год  № IV-9/2  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Форма ведения реестр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ого имущества сельского поселения «</w:t>
            </w:r>
            <w:r>
              <w:rPr>
                <w:rFonts w:eastAsia="Calibri"/>
                <w:b/>
                <w:sz w:val="24"/>
                <w:szCs w:val="24"/>
              </w:rPr>
              <w:t>Усть-Лэкчим</w:t>
            </w:r>
            <w:r>
              <w:rPr>
                <w:rFonts w:eastAsia="Calibri"/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драздел 1.1. Земельный участок</w:t>
            </w:r>
          </w:p>
        </w:tc>
      </w:tr>
      <w:tr>
        <w:trPr>
          <w:trHeight w:val="2340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рес, местоположение недвижимого имущества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3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алансовая стоимость недвижимого имущества и начисленная амортизация</w:t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3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3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драздел 1.2. Здания, сооружения, объект  незавершенного строительства</w:t>
            </w:r>
          </w:p>
        </w:tc>
      </w:tr>
      <w:tr>
        <w:trPr>
          <w:trHeight w:val="274" w:hRule="atLeast"/>
        </w:trPr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рес, местоположение недвижимого имущества</w:t>
            </w:r>
          </w:p>
        </w:tc>
        <w:tc>
          <w:tcPr>
            <w:tcW w:w="9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2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1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6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3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1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8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7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3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3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драздел 1.3. Жилое, нежилое помещение</w:t>
            </w:r>
          </w:p>
        </w:tc>
      </w:tr>
      <w:tr>
        <w:trPr>
          <w:trHeight w:val="845" w:hRule="atLeast"/>
        </w:trPr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рес, местоположение недвижимого имущества</w:t>
            </w:r>
          </w:p>
        </w:tc>
        <w:tc>
          <w:tcPr>
            <w:tcW w:w="9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2. Движимое имущество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драздел 2.1. Акции акционерных обществ</w:t>
            </w:r>
          </w:p>
        </w:tc>
      </w:tr>
      <w:tr>
        <w:trPr>
          <w:trHeight w:val="286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движимого имущество</w:t>
            </w:r>
          </w:p>
        </w:tc>
        <w:tc>
          <w:tcPr>
            <w:tcW w:w="13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б установленных в отношении муниципального движимого 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акционерного общества-эмитента, основной государственный номер</w:t>
            </w:r>
          </w:p>
        </w:tc>
        <w:tc>
          <w:tcPr>
            <w:tcW w:w="22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акций, выпущенных акционерным обществом и размером доли в уставном капитале, принадлежащей муниципальном образованию, в процентах;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инальная стоимость акций</w:t>
            </w:r>
          </w:p>
        </w:tc>
      </w:tr>
      <w:tr>
        <w:trPr>
          <w:trHeight w:val="22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5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3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Подраздел 2.2.  Доли (вклады)  сельского поселения  «</w:t>
            </w:r>
            <w:r>
              <w:rPr>
                <w:rFonts w:eastAsia="Calibri"/>
                <w:b/>
              </w:rPr>
              <w:t>Усть-Лэкчим</w:t>
            </w:r>
            <w:r>
              <w:rPr>
                <w:rFonts w:eastAsia="Calibri"/>
                <w:b/>
                <w:bCs/>
                <w:color w:val="000000"/>
              </w:rPr>
              <w:t xml:space="preserve">»  в уставных (складочных) капитала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25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движимого имущество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б установленных в отношении муниципального движимого 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2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хозяйственного общества, товарищества, государственный регистрационный номер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1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8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8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драздел 2.3. Движимое имущество, первоначальная стоимость которого равна  или  превышает 300 тыс.руб. и особо ценное движимое имущество, закрепленное за автономными и бюджетными учреждениями</w:t>
            </w:r>
          </w:p>
        </w:tc>
      </w:tr>
      <w:tr>
        <w:trPr>
          <w:trHeight w:val="1604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движимого имущество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дения об установленных в отношении муниципального движимого 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62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драздел 2.4. Движимое имущество, не отнесенное к особо ценному движимому имуществ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воначальная стоимость которого составляет менее 300 тыс. руб., учитываемое как единый объект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движимого имущество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едения об установленных в отношении муниципального движимого 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драздел 2.5. Особо ценное движимое имуществ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воначальная стоимость, которого составляет менее 300 тыс. руб. учитываемое как единый объект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движимого имущество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едения об установленных в отношении муниципального движимого 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 «</w:t>
            </w:r>
            <w:r>
              <w:rPr>
                <w:rFonts w:eastAsia="Calibri"/>
                <w:b/>
              </w:rPr>
              <w:t>Усть-Лэкчим</w:t>
            </w:r>
            <w:r>
              <w:rPr>
                <w:rFonts w:eastAsia="Calibri"/>
                <w:b/>
                <w:bCs/>
                <w:color w:val="000000"/>
              </w:rPr>
              <w:t>», в которых сельское поселение  «</w:t>
            </w:r>
            <w:r>
              <w:rPr>
                <w:rFonts w:eastAsia="Calibri"/>
                <w:b/>
              </w:rPr>
              <w:t>Усть-Лэкчим</w:t>
            </w:r>
            <w:r>
              <w:rPr>
                <w:rFonts w:eastAsia="Calibri"/>
                <w:b/>
                <w:bCs/>
                <w:color w:val="000000"/>
              </w:rPr>
              <w:t>» является учредителем (участником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2108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рес (местонахождения)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8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93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 уставного фонда</w:t>
            </w:r>
          </w:p>
        </w:tc>
        <w:tc>
          <w:tcPr>
            <w:tcW w:w="18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9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8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1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9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8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1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9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8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1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9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8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драздел 3.2. Казенные учреждения</w:t>
            </w:r>
          </w:p>
        </w:tc>
      </w:tr>
      <w:tr>
        <w:trPr>
          <w:trHeight w:val="1432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 (местонахождения)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59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5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5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5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5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5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5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5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5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драздел 3.3. Автономные учреждения</w:t>
            </w:r>
          </w:p>
        </w:tc>
      </w:tr>
      <w:tr>
        <w:trPr>
          <w:trHeight w:val="872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рес (местонахождения)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87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2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>
          <w:trHeight w:val="130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87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7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7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7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2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7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драздел 3.4. Бюджетные учреждения</w:t>
            </w:r>
          </w:p>
        </w:tc>
      </w:tr>
      <w:tr>
        <w:trPr>
          <w:trHeight w:val="914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рес (местонахождения)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89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>
          <w:trHeight w:val="158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8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2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1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Подраздел 3.5. Хозяйственные общества, товарищества, акции и доли (вклады) в уставном (складочном) капитале которых </w:t>
              <w:br/>
              <w:t>принадлежат сельскому поселению  «</w:t>
            </w:r>
            <w:r>
              <w:rPr>
                <w:rFonts w:eastAsia="Calibri"/>
                <w:b/>
              </w:rPr>
              <w:t>Усть-Лэкчим</w:t>
            </w:r>
            <w:r>
              <w:rPr>
                <w:rFonts w:eastAsia="Calibri"/>
                <w:b/>
                <w:bCs/>
                <w:color w:val="000000"/>
              </w:rPr>
              <w:t>», в которых сельское поселение  «</w:t>
            </w:r>
            <w:r>
              <w:rPr>
                <w:rFonts w:eastAsia="Calibri"/>
                <w:b/>
              </w:rPr>
              <w:t>Усть-Лэкчим</w:t>
            </w:r>
            <w:r>
              <w:rPr>
                <w:rFonts w:eastAsia="Calibri"/>
                <w:b/>
                <w:bCs/>
                <w:color w:val="000000"/>
              </w:rPr>
              <w:t>» является учредителем (участником)</w:t>
            </w:r>
          </w:p>
        </w:tc>
      </w:tr>
      <w:tr>
        <w:trPr>
          <w:trHeight w:val="1072" w:hRule="atLeast"/>
        </w:trPr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рес (местонахождения)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89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 доли, принадлежащий  сельскому поселению в уставном (складочном) капитале, в %</w:t>
            </w:r>
          </w:p>
        </w:tc>
      </w:tr>
      <w:tr>
        <w:trPr>
          <w:trHeight w:val="79" w:hRule="atLeast"/>
        </w:trPr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8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8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8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073"/>
      </w:tblGrid>
      <w:tr>
        <w:trPr>
          <w:trHeight w:val="37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0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Calibri"/>
              </w:rPr>
              <w:t>Приложение к подразделу 2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е отнесенного к особо ценному движимому имуществу, первоначальная стоимость единицы которого составляет менее 300 тыс. рублей, учитываемого как единый объект с реестровым номером 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405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355"/>
              <w:gridCol w:w="3480"/>
              <w:gridCol w:w="1680"/>
              <w:gridCol w:w="1200"/>
              <w:gridCol w:w="1418"/>
              <w:gridCol w:w="1582"/>
              <w:gridCol w:w="1800"/>
            </w:tblGrid>
            <w:tr>
              <w:trPr>
                <w:trHeight w:val="14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именование  </w:t>
                    <w:br/>
                    <w:t xml:space="preserve">движимого    </w:t>
                    <w:br/>
                    <w:t>имущества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Техническая характеристика   </w:t>
                    <w:br/>
                    <w:t xml:space="preserve">(марка, модель, для  авто- транспортных средств и      </w:t>
                    <w:br/>
                    <w:t xml:space="preserve">самоходных машин  </w:t>
                    <w:br/>
                    <w:t xml:space="preserve">номер паспорта транспортного средства или    </w:t>
                    <w:br/>
                    <w:t xml:space="preserve">самоходной машины </w:t>
                    <w:br/>
                    <w:t>соответственно)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вентарный</w:t>
                    <w:br/>
                    <w:t>номер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Дата  </w:t>
                    <w:br/>
                    <w:t>выпуск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ата принятия к бухгалтерскому</w:t>
                    <w:br/>
                    <w:t>учету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алансовая</w:t>
                    <w:br/>
                    <w:t>стоимость</w:t>
                    <w:br/>
                    <w:t>на ______,</w:t>
                    <w:br/>
                    <w:t>рублей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статочная</w:t>
                    <w:br/>
                    <w:t>стоимость</w:t>
                    <w:br/>
                    <w:t>на ______,</w:t>
                    <w:br/>
                    <w:t>рублей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</w:t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</w:t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6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Итого                                                                        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к подразделу 2.5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обо ценного движимого имущества,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воначальная стоимость единицы которого составляет менее 300 тыс.рублей, учитываемого как единый объект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реестровым номером 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tbl>
      <w:tblPr>
        <w:tblW w:w="14055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55"/>
        <w:gridCol w:w="3480"/>
        <w:gridCol w:w="1680"/>
        <w:gridCol w:w="1200"/>
        <w:gridCol w:w="1418"/>
        <w:gridCol w:w="1582"/>
        <w:gridCol w:w="1800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</w:t>
              <w:br/>
              <w:t xml:space="preserve">движимого    </w:t>
              <w:br/>
              <w:t>иму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ая характеристика   </w:t>
              <w:br/>
              <w:t xml:space="preserve">(марка, модель, для  авто- транспортных средств и      </w:t>
              <w:br/>
              <w:t xml:space="preserve">самоходных машин  </w:t>
              <w:br/>
              <w:t xml:space="preserve">номер паспорта транспортного средства или    </w:t>
              <w:br/>
              <w:t xml:space="preserve">самоходной машины </w:t>
              <w:br/>
              <w:t>соответственн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вентарный</w:t>
              <w:br/>
              <w:t>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</w:t>
              <w:br/>
              <w:t>выпу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нятия к бухгалтерскому</w:t>
              <w:br/>
              <w:t>учет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ансовая</w:t>
              <w:br/>
              <w:t>стоимость</w:t>
              <w:br/>
              <w:t>на ______,</w:t>
              <w:br/>
              <w:t>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чная</w:t>
              <w:br/>
              <w:t>стоимость</w:t>
              <w:br/>
              <w:t>на ______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                                                                     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680" w:right="68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sectPr>
      <w:headerReference w:type="default" r:id="rId7"/>
      <w:type w:val="nextPage"/>
      <w:pgSz w:w="11906" w:h="16838"/>
      <w:pgMar w:left="1701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7F7F7F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12">
    <w:name w:val=" Знак Знак12"/>
    <w:qFormat/>
    <w:rPr>
      <w:rFonts w:ascii="Cambria" w:hAnsi="Cambria" w:eastAsia="Times New Roman" w:cs="Times New Roman"/>
      <w:i/>
      <w:iCs/>
    </w:rPr>
  </w:style>
  <w:style w:type="character" w:styleId="11">
    <w:name w:val=" Знак Знак11"/>
    <w:qFormat/>
    <w:rPr>
      <w:rFonts w:ascii="Cambria" w:hAnsi="Cambria" w:eastAsia="Times New Roman" w:cs="Times New Roman"/>
      <w:sz w:val="20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Цитата 2 Знак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smallCaps/>
      <w:spacing w:val="5"/>
      <w:u w:val="single"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rFonts w:eastAsia="Calibri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F86376BE84D0A1200F4EB36B1D13A3DF697C9B315588E846DEBA4EBC85BD3833D13AAB6kEs0J" TargetMode="External"/><Relationship Id="rId5" Type="http://schemas.openxmlformats.org/officeDocument/2006/relationships/hyperlink" Target="consultantplus://offline/ref=3F86376BE84D0A1200F4EB36B1D13A3DF695CABD12538E846DEBA4EBC8k5s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7:00Z</dcterms:created>
  <dc:creator>людмила</dc:creator>
  <dc:description/>
  <cp:keywords/>
  <dc:language>en-US</dc:language>
  <cp:lastModifiedBy>Специалист</cp:lastModifiedBy>
  <cp:lastPrinted>2017-10-30T09:58:00Z</cp:lastPrinted>
  <dcterms:modified xsi:type="dcterms:W3CDTF">2017-10-30T07:04:00Z</dcterms:modified>
  <cp:revision>85</cp:revision>
  <dc:subject/>
  <dc:title/>
</cp:coreProperties>
</file>