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4117536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7 апреля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 15/4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кандидатурах, предлагаемых в состав участковой комиссии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ствуясь  статьей 27 Федерального закона «Об основных гарантиях избирательных прав и права на участие в референдуме граждан  Российской Федерации, статьей  28 Закона Республики Коми «О выборах и референдумах в Республике Коми» Совет сельского поселения «Усть-Лэкчим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Предложить  кандидатуры для назначения в состав участковой  комиссии избирательного участка № </w:t>
      </w:r>
      <w:r>
        <w:rPr>
          <w:rFonts w:cs="Times New Roman" w:ascii="Times New Roman" w:hAnsi="Times New Roman"/>
          <w:sz w:val="28"/>
          <w:u w:val="single"/>
        </w:rPr>
        <w:t>539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Колесникову  Варвару Михайловну, 1973 года рождения,  администрация муниципального образования сельского поселения «Усть-Лэкчим» - рабочая ;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Кыневу Татьяну Валентиновну 1975 года рождения, муниципальное дошкольное образовательное  учреждение «Детский сад п. Усть-Лэкчим» - воспитател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Перловас Тамару Ивановну 1961 года рождения, пенсионерк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А.М.Ме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45:00Z</dcterms:created>
  <dc:creator>Ася</dc:creator>
  <dc:description/>
  <cp:keywords/>
  <dc:language>en-US</dc:language>
  <cp:lastModifiedBy>Специалист</cp:lastModifiedBy>
  <cp:lastPrinted>2018-12-17T12:23:00Z</cp:lastPrinted>
  <dcterms:modified xsi:type="dcterms:W3CDTF">2018-12-17T09:23:00Z</dcterms:modified>
  <cp:revision>10</cp:revision>
  <dc:subject/>
  <dc:title>«Лöкчимдiн»</dc:title>
</cp:coreProperties>
</file>