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762558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14 марта 2022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       № </w:t>
            </w:r>
            <w:r>
              <w:rPr>
                <w:lang w:val="en-US"/>
              </w:rPr>
              <w:t>V</w:t>
            </w:r>
            <w:r>
              <w:rPr/>
              <w:t xml:space="preserve">-7/6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п.Усть-Лэкчим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б утверждении структуры  администрации  сельского поселения «Усть-Лэкчим»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8 статьи 37  Закона  Российской Федерации от 06 октября 2003 г. № 131-ФЗ «Об общих принципах организации местного самоуправления в Российской Федерации»,  ст. 38 Устава муниципального образования сельского поселения «Усть-Лэкчим», Совет сельского поселения «Усть-Лэкчим»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структуру администрации сельского поселения «Усть-Лэкчим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а сельского поселения «Усть-Лэкчим» от 22 декабря 2020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38/6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апреля  2022 года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А.М.Мен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«Усть-Лэкчим» </w:t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от 14 марта 2022 г. №</w:t>
      </w:r>
      <w:r>
        <w:rPr>
          <w:bCs/>
          <w:lang w:val="en-US"/>
        </w:rPr>
        <w:t xml:space="preserve"> V</w:t>
      </w:r>
      <w:r>
        <w:rPr>
          <w:bCs/>
        </w:rPr>
        <w:t>-7/6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«Усть-Лэкч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61"/>
        <w:gridCol w:w="19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ДОЛЖ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и выборны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 – руководитель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b/>
                <w:b/>
              </w:rPr>
            </w:pPr>
            <w:r>
              <w:rPr>
                <w:b/>
              </w:rPr>
              <w:t>Должности  не относящиеся к должностям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rPr/>
            </w:pPr>
            <w:r>
              <w:rPr/>
              <w:t>Ведущий экспе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по обслуживанию административного з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7:00Z</dcterms:created>
  <dc:creator>Luda</dc:creator>
  <dc:description/>
  <cp:keywords/>
  <dc:language>en-US</dc:language>
  <cp:lastModifiedBy>Специалист</cp:lastModifiedBy>
  <cp:lastPrinted>2022-04-15T11:14:00Z</cp:lastPrinted>
  <dcterms:modified xsi:type="dcterms:W3CDTF">2022-04-15T08:24:00Z</dcterms:modified>
  <cp:revision>4</cp:revision>
  <dc:subject/>
  <dc:title>«Лöкчимдiн»</dc:title>
</cp:coreProperties>
</file>