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755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Лöкчимд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н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лö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öвет 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2pt;height:51.5pt" filled="f" o:ole="">
                  <v:imagedata r:id="rId3" o:title=""/>
                </v:shape>
                <o:OLEObject Type="Embed" ProgID="" ShapeID="ole_rId2" DrawAspect="Content" ObjectID="_1686913942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Усть-Лэкчим»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РЕШЕНИЕ 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 xml:space="preserve">от  04 мая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017 года</w:t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</w:t>
            </w: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IV-6/3</w:t>
            </w:r>
          </w:p>
        </w:tc>
      </w:tr>
      <w:tr>
        <w:trPr>
          <w:trHeight w:val="441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>(Республика Коми, Корткеросский район, п.Усть-Лэкчим )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утверждении структуры администрации муниципального образования сельского поселения «Усть-Лэкчим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600"/>
        <w:rPr/>
      </w:pPr>
      <w:r>
        <w:rPr/>
        <w:t>В соответствии с частью 8 статьи 37 Закона Российской Федерации от 06 октября 2003 года № 131-ФЗ «Об общих принципах организации местного самоуправления в Российской Федерации», ст.38 Устава муниципального образования сельского поселения «Усть-Лэкчим»,на основании Постановления администрации муниципального района «Корткеросский» от 30 ноября 2015 года №1486 «Об утверждении нормативов штатной численности работников, занятых бухгалтерским учетом и отчетностью», Совет сельского поселения  «Усть-Лэкчим» решил: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структуру администрации сельского поселения «Усть-Лэкчим», согласно приложению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Считать утратившим силу Решение Совета сельского поселения «Усть-Лэкчим» от 22 июня 2016 года № </w:t>
      </w:r>
      <w:r>
        <w:rPr>
          <w:sz w:val="28"/>
          <w:lang w:val="en-US"/>
        </w:rPr>
        <w:t>III</w:t>
      </w:r>
      <w:r>
        <w:rPr>
          <w:sz w:val="28"/>
        </w:rPr>
        <w:t>-33/3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решение вступает в силу с 01 мая 2017 год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онтроль за исполнением настоящего решения оставляю за собой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b/>
        </w:rPr>
        <w:t>Глава сельского поселения</w:t>
        <w:tab/>
        <w:tab/>
        <w:tab/>
        <w:t xml:space="preserve">              А.М.Меникова</w:t>
      </w:r>
    </w:p>
    <w:sectPr>
      <w:type w:val="nextPage"/>
      <w:pgSz w:w="11906" w:h="16838"/>
      <w:pgMar w:left="1797" w:right="1106" w:gutter="0" w:header="0" w:top="1140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80" w:after="18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47:00Z</dcterms:created>
  <dc:creator>Панюкова С.А.</dc:creator>
  <dc:description/>
  <dc:language>en-US</dc:language>
  <cp:lastModifiedBy>Luda</cp:lastModifiedBy>
  <cp:lastPrinted>2016-03-17T15:03:00Z</cp:lastPrinted>
  <dcterms:modified xsi:type="dcterms:W3CDTF">2017-05-03T13:47:00Z</dcterms:modified>
  <cp:revision>2</cp:revision>
  <dc:subject/>
  <dc:title>«Кöрткерöс» муниципальнöй районса Сöвет</dc:title>
</cp:coreProperties>
</file>