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4655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Лöкчимд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н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лö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öве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495282736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Усть-Лэкчим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</w:t>
            </w:r>
          </w:p>
        </w:tc>
      </w:tr>
      <w:tr>
        <w:trPr>
          <w:trHeight w:val="685" w:hRule="atLeast"/>
          <w:cantSplit w:val="true"/>
        </w:trPr>
        <w:tc>
          <w:tcPr>
            <w:tcW w:w="100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100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От 29 ноября 2019  года</w:t>
            </w:r>
          </w:p>
        </w:tc>
        <w:tc>
          <w:tcPr>
            <w:tcW w:w="5560" w:type="dxa"/>
            <w:gridSpan w:val="2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№ </w:t>
            </w:r>
            <w:r>
              <w:rPr>
                <w:b/>
                <w:lang w:val="en-US"/>
              </w:rPr>
              <w:t>IV-</w:t>
            </w:r>
            <w:r>
              <w:rPr>
                <w:b/>
              </w:rPr>
              <w:t xml:space="preserve"> 28/3</w:t>
            </w:r>
          </w:p>
        </w:tc>
      </w:tr>
      <w:tr>
        <w:trPr>
          <w:trHeight w:val="441" w:hRule="atLeast"/>
          <w:cantSplit w:val="true"/>
        </w:trPr>
        <w:tc>
          <w:tcPr>
            <w:tcW w:w="1000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008" w:type="dxa"/>
            <w:gridSpan w:val="4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(Республика Коми, Корткеросский район, п.Усть-Лэкчим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32"/>
          <w:szCs w:val="32"/>
        </w:rPr>
        <w:t>Об установлении  налога  на  имущество физических лиц  на территории  муниципального образование  сельского поселения «Усть-Лэкчим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«Усть-Лэкчим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 сельского поселения «Усть-Лэкчим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и ввести в действие на территории  муниципального образования сельского поселения «Усть-Лэкчим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 (далее соответственно–налог, налогоплательщик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налоговые ставки исходя из кадастровой стоимости объекта налогообложения в следующих размерах:</w:t>
      </w:r>
    </w:p>
    <w:p>
      <w:pPr>
        <w:pStyle w:val="Style1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  </w:t>
      </w:r>
      <w:r>
        <w:rPr>
          <w:rFonts w:cs="Times New Roman" w:ascii="Times New Roman" w:hAnsi="Times New Roman"/>
          <w:b/>
          <w:sz w:val="28"/>
          <w:szCs w:val="28"/>
        </w:rPr>
        <w:t>0,1 процентов  в отношен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а) </w:t>
      </w:r>
      <w:r>
        <w:rPr>
          <w:rStyle w:val="Blk"/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  <w:t>б)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  <w:t>в) единых недвижимых комплексов, в состав которых входит хотя бы один жилой дом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  <w:t>г) гаражей и машино-мест, в том числе расположенных в объектах налогообложения, указанных в подпункте 2 пункта 2 настоящего решения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8"/>
          <w:szCs w:val="20"/>
        </w:rPr>
        <w:t>д)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 процентов в отношен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3  </w:t>
      </w:r>
      <w:r>
        <w:rPr>
          <w:b/>
          <w:sz w:val="28"/>
          <w:szCs w:val="28"/>
        </w:rPr>
        <w:t>0,5 процента в отношении</w:t>
      </w:r>
      <w:r>
        <w:rPr>
          <w:sz w:val="28"/>
          <w:szCs w:val="28"/>
        </w:rPr>
        <w:t xml:space="preserve">  прочих объектов налогообложения.</w:t>
      </w:r>
    </w:p>
    <w:p>
      <w:pPr>
        <w:pStyle w:val="Style1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color w:val="444444"/>
          <w:sz w:val="21"/>
          <w:szCs w:val="21"/>
        </w:rPr>
        <w:br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444444"/>
          <w:sz w:val="28"/>
          <w:szCs w:val="28"/>
        </w:rPr>
        <w:t>.</w:t>
      </w:r>
      <w:r>
        <w:rPr>
          <w:rFonts w:cs="Tahoma" w:ascii="Tahoma" w:hAnsi="Tahoma"/>
          <w:color w:val="44444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в средствах массовой информации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января 2020 года, но не ранее чем по истечении одного месяца со дня его официального опубликования (обнародования), за исключением положений, для которых настоящим пунктом установлены иные сроки вступления их  в силу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ложение абзацев «а» и «г» подпункта 1 пункта 2 настоящего решения вступает в силу со дня его официального опубликования (обнародования) и распространяются на правоотношения, связанные исчислением налога на имущество физических лиц с 01 января 2017 года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ожение абзаца «б» подпункта 1 пункта 2 настоящего решения вступает в силу со дня его официального опубликования (обнародования)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сельского поселения «Усть-Лэкчим»  №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-17/3 от «21» сентября 2018 г. «Об установлении налога на имущество физических лиц на территории сельского поселения «Усть-Лэкчим» (в редакции Решения Совета от 13.12.2018 г. №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-19/4) признать утратившим силу.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А.М.Менико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108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65"/>
        </w:tabs>
        <w:ind w:left="25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0"/>
        </w:tabs>
        <w:ind w:left="44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65"/>
        </w:tabs>
        <w:ind w:left="52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8"/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32:00Z</dcterms:created>
  <dc:creator>Специалист</dc:creator>
  <dc:description/>
  <cp:keywords/>
  <dc:language>en-US</dc:language>
  <cp:lastModifiedBy>Специалист</cp:lastModifiedBy>
  <cp:lastPrinted>2019-12-02T11:15:00Z</cp:lastPrinted>
  <dcterms:modified xsi:type="dcterms:W3CDTF">2019-12-02T08:31:00Z</dcterms:modified>
  <cp:revision>4</cp:revision>
  <dc:subject/>
  <dc:title>«Лöкчимдiн»</dc:title>
</cp:coreProperties>
</file>