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8941997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от   19 марта  2020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№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-31/2 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п.Усть-Лэкчи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уполномочивании Управления финансов администрации муниципального района «Корткеросский» по определению поставщиков (подрядчиков, исполнителей) в сфере закупок товаров, работ, услуг для обеспечения муниципальных нужд администрации сельского поселения «Усть-Лэкчи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ании ч.9 ст.26.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и решения Совета муниципального района «Корткеросский» от 26 октября 2018 года № V</w:t>
      </w:r>
      <w:r>
        <w:rPr>
          <w:sz w:val="28"/>
          <w:lang w:val="en-US"/>
        </w:rPr>
        <w:t>I</w:t>
      </w:r>
      <w:r>
        <w:rPr>
          <w:sz w:val="28"/>
        </w:rPr>
        <w:t>-33/5 «О регулировании отдельных вопросов контрактной системы в сфере закупок товаров, работ, услуг для обеспечения нужд муниципального района «Корткеросский» Совет сельского поселения «Усть-Лэкчим»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 Уполномочить Управление финансов администрации муниципального района «Корткеросский» по определению поставщиков (подрядчиков, исполнителей) </w:t>
      </w:r>
      <w:r>
        <w:rPr>
          <w:sz w:val="28"/>
          <w:szCs w:val="28"/>
        </w:rPr>
        <w:t xml:space="preserve">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в электронной форме, закрытый конкурс с ограниченным участием, закрытый конкурс с ограниченным участием в электронной форме, закрытый двухэтапный конкурс, закрытый двухэтапный конкурс в электронной форме), аукционов (электронный аукцион, закрытый аукцион, закрытый аукцион в электронной форме), запросов котировок, запросов предложений в электронной форме на поставку товаров, выполнение работ, оказание услуг для </w:t>
      </w:r>
      <w:r>
        <w:rPr>
          <w:sz w:val="28"/>
        </w:rPr>
        <w:t>муниципального заказчика сельского поселения «Усть-Лэкчи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 Администрации сельского поселения «Усть-Лэкчим» заключить с Управлением финансов администрации муниципального района «Корткеросский» Соглашение об уполномочивании по 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в электронной форме, закрытый конкурс с ограниченным участием, закрытый конкурс с ограниченным участием в электронной форме, закрытый двухэтапный конкурс, закрытый двухэтапный конкурс в электронной форме), аукционов (электронный аукцион, закрытый аукцион, закрытый аукцион в электронной форме), запросов котировок, запросов предложений в электронной форме на поставку товаров, выполнение работ, оказание услуг для муниципального заказчика сельского поселения «Усть-Лэкчи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 Настоящее решение вступает в силу со дня официального опубликования в «Информационном вестнике Совета и администрации сельского поселения «Усть-Лэкчим», но не ранее 0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Глава сельского поселения </w:t>
        <w:tab/>
        <w:tab/>
        <w:tab/>
        <w:t xml:space="preserve">                      А.М.Меникова              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9:00Z</dcterms:created>
  <dc:creator>Специалист</dc:creator>
  <dc:description/>
  <cp:keywords/>
  <dc:language>en-US</dc:language>
  <cp:lastModifiedBy>Специалист</cp:lastModifiedBy>
  <dcterms:modified xsi:type="dcterms:W3CDTF">2020-04-14T06:26:00Z</dcterms:modified>
  <cp:revision>1</cp:revision>
  <dc:subject/>
  <dc:title>«Лöкчимдiн»</dc:title>
</cp:coreProperties>
</file>