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46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Лö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лö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919960984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Усть-Лэкчим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100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100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 25 декабря  2019  года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№ </w:t>
            </w:r>
            <w:r>
              <w:rPr>
                <w:b/>
                <w:lang w:val="en-US"/>
              </w:rPr>
              <w:t>IV-</w:t>
            </w:r>
            <w:r>
              <w:rPr>
                <w:b/>
              </w:rPr>
              <w:t xml:space="preserve"> 30/3</w:t>
            </w:r>
          </w:p>
        </w:tc>
      </w:tr>
      <w:tr>
        <w:trPr>
          <w:trHeight w:val="441" w:hRule="atLeast"/>
          <w:cantSplit w:val="true"/>
        </w:trPr>
        <w:tc>
          <w:tcPr>
            <w:tcW w:w="100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08" w:type="dxa"/>
            <w:gridSpan w:val="4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(Республика Коми, Корткеросский район, п.Усть-Лэкчим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й в решение Совета сельского поселения «Усть-Лэкчим» от 29.11.2019 г. № </w:t>
      </w: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>-28/3   “Об установлении  налога  на  имущество физических лиц  на территории  муниципального образование  сельского поселения «Усть-Лэкчим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  муниципального правового  акта,  руководствуясь Уставом сельского поселения «Усть-Лэкчим» Совет сельского поселения «Усть-Лэкчим» Совет сельского поселения «Усть-Лэкчим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Решение Совета сельского поселения «Усть-Лэкчим»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бзац  3 изложить   в   следующей   редакции :    «Положение   абзаца   «д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ункта 1  пункта 2   настоящего  решения  вступает  в силу  со дня  е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фициального  опубликования (обнародования).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   Настоящее решение вступает в силу со дня его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А.М.Меник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05:00Z</dcterms:created>
  <dc:creator>Специалист</dc:creator>
  <dc:description/>
  <cp:keywords/>
  <dc:language>en-US</dc:language>
  <cp:lastModifiedBy>Специалист</cp:lastModifiedBy>
  <cp:lastPrinted>2019-12-26T14:55:00Z</cp:lastPrinted>
  <dcterms:modified xsi:type="dcterms:W3CDTF">2019-12-26T12:00:00Z</dcterms:modified>
  <cp:revision>2</cp:revision>
  <dc:subject/>
  <dc:title>«Лöкчимдiн»</dc:title>
</cp:coreProperties>
</file>