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752356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Усть-Лэкчим»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9 ноя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/2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Об установлении земельного нало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sz w:val="28"/>
        </w:rPr>
        <w:t>Руководствуясь  главой 31 Налогового кодекса Российской Федерации от 05.08.2000 №117-ФЗ  Совет сельского поселения «Усть-Лэкчим»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215" w:right="0" w:hanging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на территории сельского поселения  «Усть-Лэкчим» земельный налог.</w:t>
      </w:r>
    </w:p>
    <w:p>
      <w:pPr>
        <w:pStyle w:val="ConsNormal"/>
        <w:widowControl/>
        <w:numPr>
          <w:ilvl w:val="0"/>
          <w:numId w:val="2"/>
        </w:numPr>
        <w:ind w:left="1215" w:right="0" w:hanging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налоговые ставки в следующих размерах: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1  </w:t>
      </w:r>
      <w:r>
        <w:rPr>
          <w:rFonts w:cs="Times New Roman" w:ascii="Times New Roman" w:hAnsi="Times New Roman"/>
          <w:b/>
          <w:sz w:val="28"/>
        </w:rPr>
        <w:t>0,3 процента в отношении земельных участк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анятых жилищным фондом и объектами инженерной инфраструктуры жилищно-коммунального 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 комплекса) или  приобретенных (представленных) для жилищного  строительства (за исключением земельных участков, приобретенных (представленных) для индивидуального  жилищного  строительства, используемых в предпринимательской  деятельности);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не используемых в предпринимательской деятельности, приобретенных (представленных) для ведения личного  подсобного  хозяйства, садоводства или  огородничества, а также земельных  участков общего  назначения, предусмотренных Федеральным  законом от  29  июля 2017 года № 217-Фз «О ведении гражданами  садоводства и огородничества  для  собственных  нужд  и  о  внесении  изменений в отдельные законодательные  акты  Российской  Федерации.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   </w:t>
      </w:r>
      <w:r>
        <w:rPr>
          <w:rFonts w:cs="Times New Roman" w:ascii="Times New Roman" w:hAnsi="Times New Roman"/>
          <w:b/>
          <w:sz w:val="28"/>
        </w:rPr>
        <w:t>1,5 процента в отношении прочих земельных участ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Установить, что земельный налог подлежит уплате в следующем порядке и сроки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логоплательщики - организации уплачивают налог в следующ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  течение  налогового  периода по   итогам  отчетных    пери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логоплательщики-организации уплачивают  авансовые плат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четными  периодами признаются первый квартал, полугод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девять месяцев календарного  года.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Освободить от уплаты земельного налога следующие категории налогоплательщиков: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1 учреждения культуры, образования, здравоохранения, учреждения физкультуры и спорта, детские оздоровительные учреждения;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2 органы местного самоуправления и их структурные подразделения – в отношении земельных участков, используемых ими для выполнения возложенных  функций.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3 предприятия, учреждения, организации, а также граждане.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;</w:t>
      </w:r>
    </w:p>
    <w:p>
      <w:pPr>
        <w:pStyle w:val="ConsNormal"/>
        <w:widowControl/>
        <w:ind w:left="780" w:right="0" w:firstLine="636"/>
        <w:jc w:val="both"/>
        <w:rPr/>
      </w:pPr>
      <w:r>
        <w:rPr>
          <w:rFonts w:cs="Times New Roman" w:ascii="Times New Roman" w:hAnsi="Times New Roman"/>
          <w:sz w:val="28"/>
        </w:rPr>
        <w:t>4.4 организации – в отношении земельных участков, занятых объектами пожарной охраны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 граждане, впервые организующие крестьянские (фермерские) хозяйства, в течение  пяти лет с момента предоставления им земельных участков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  участники боевых действий, выполнявших интернациональный  долг в Афганистане; 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 инвалиды 1группы и 2 группы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 ветераны и инвалиды Великой  Отечественной  Войны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 лица, проработавшие в тылу в период 22 июня 1941 – 9 мая 1945 не менее 6 месяцев;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 лица, родившиеся и проживавшие на территории СССР в период с 22 июня 1928 года по 03 сентября 1945 года.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тверждающие право налогоплательщика на налоговую льго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заявления о предоставлении налоговой льг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46464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ение права налогоплательщика на налоговую льготу, осуществляется в порядке, аналогичном порядку, предусмотренному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1085/a027c1e561f0dcdd37e821e44e64bba307a425ef/" \l "dst178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61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Налогов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6. Признать утратившим силу решение Совета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Усть-Лэкчим»    от    27 мая     2013 года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8/9    «Об установл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го налога» (в ред. решения Совета сельского поселения «Усть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экчим» от  27.11.2017 г. № IV-10/1)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, вступает в силу с 1 января 2020 года, но не ранее чем по истечении одного  месяца со дня официального опубликования (обнародования) настоящего  решения, за  исключением положений для которых установлены иные сроки вступления их в силу.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пункта 3 настоящего решения применяются, начиная с уплаты земельного  налога за налоговый  период 2020 года.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А.М.Меникова</w:t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780" w:right="0" w:firstLine="6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1:00Z</dcterms:created>
  <dc:creator>Ася</dc:creator>
  <dc:description/>
  <cp:keywords/>
  <dc:language>en-US</dc:language>
  <cp:lastModifiedBy>Специалист</cp:lastModifiedBy>
  <cp:lastPrinted>2019-11-28T11:06:00Z</cp:lastPrinted>
  <dcterms:modified xsi:type="dcterms:W3CDTF">2019-12-02T08:14:00Z</dcterms:modified>
  <cp:revision>4</cp:revision>
  <dc:subject/>
  <dc:title>«Лöкчимдiн»</dc:title>
</cp:coreProperties>
</file>