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1692107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от    18 декабря   2019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  <w:lang w:val="en-US"/>
              </w:rPr>
              <w:t>IV-29/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п.Усть-Лэкчим)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Об утверждении  перечня имущества, передаваемого  из собственности муниципального образования  сельского поселения «Усть-Лэкчим в собственность муниципального образования  муниципального района «Корткеросский»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        </w:t>
      </w:r>
      <w:r>
        <w:rPr>
          <w:rFonts w:cs="Times New Roman" w:ascii="Times New Roman" w:hAnsi="Times New Roman"/>
          <w:sz w:val="28"/>
        </w:rPr>
        <w:t>Руководствуясь Гражданским кодексом Российской Федерации, Федеральным  законом от 06.10.2003 года № 131-ФЗ «Об общих принципах организации местного самоуправления в Российской Федерации», п.1 ст.45  Устава муниципального образования сельского поселения «Усть-Лэкчим», Совет сельского поселения «Усть-Лэкчим»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. Утвердить перечень имущества, передаваемого из собственности муниципального образования сельского поселения «Усть-Лэкчим» в собственность муниципального образования муниципального  района «Корткеросский»  согласно прилож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Настоящее решение вступает в силу со дня его принят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                       А.М.Меник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 xml:space="preserve">«Усть-Лэкчим»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6:00Z</dcterms:created>
  <dc:creator>Специалист</dc:creator>
  <dc:description/>
  <cp:keywords/>
  <dc:language>en-US</dc:language>
  <cp:lastModifiedBy>Специалист</cp:lastModifiedBy>
  <dcterms:modified xsi:type="dcterms:W3CDTF">2019-12-17T11:57:00Z</dcterms:modified>
  <cp:revision>1</cp:revision>
  <dc:subject/>
  <dc:title>«Лöкчимдiн»</dc:title>
</cp:coreProperties>
</file>