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129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9260812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Heading4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  04.10.201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- 26/1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</w:rPr>
      </w:pPr>
      <w:r>
        <w:rPr>
          <w:sz w:val="28"/>
        </w:rPr>
        <w:t>Об утверждении перечня государственного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</w:rPr>
        <w:t>имущества</w:t>
      </w:r>
      <w:r>
        <w:rPr>
          <w:sz w:val="28"/>
          <w:szCs w:val="28"/>
        </w:rPr>
        <w:t xml:space="preserve"> Республики Коми, передаваемого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в собственность МО СП «Усть-Лэкчим»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еспублики Коми от 07.12.2005 № 134-РЗ «О порядке передачи государственного имущества Республики Коми в собственность муниципальных образований» Совет сельского поселения «Усть-Лэкчим решил: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осударственного имущества Республики Коми, передаваемого в собственность муниципального образования сельского поселения «Усть-Лэкчим» в соответствии с перечнем согласно приложению.</w:t>
      </w:r>
    </w:p>
    <w:p>
      <w:pPr>
        <w:pStyle w:val="Normal"/>
        <w:widowControl/>
        <w:autoSpaceDE w:val="true"/>
        <w:ind w:left="327" w:firstLine="38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Администрации сельского поселения «Усть-Лэкчим» подготовить и направить в Министерство Республики Коми имущественных и земельных отношений  необходимые для передачи имущества документы. </w:t>
      </w:r>
    </w:p>
    <w:p>
      <w:pPr>
        <w:pStyle w:val="Normal"/>
        <w:widowControl/>
        <w:autoSpaceDE w:val="true"/>
        <w:ind w:left="3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сть-Лэкчим»                                                                А.М.Меникова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СП «Усть-Лэкчим»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6/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еречня государствен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имущества Республики Коми,  передаваемого в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собственность МО СП «Усть-Лэкчим»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из государственной собственности Республики Коми в собственность муниципального образ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Лэкчим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9"/>
        <w:gridCol w:w="2352"/>
        <w:gridCol w:w="1780"/>
        <w:gridCol w:w="172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ередаваемого имущества, его характеристик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мущества</w:t>
            </w:r>
          </w:p>
          <w:p>
            <w:pPr>
              <w:pStyle w:val="Normal"/>
              <w:widowControl/>
              <w:autoSpaceDE w:val="true"/>
              <w:ind w:left="54" w:hanging="5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передаваемого имущества (руб.)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ая балансовая стоим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очная стоимост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–здание приюта, общей площадью 388,1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024, Республика Коми, Корткеросский район, п.Усть-Лэкчим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6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ё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024, Республика Коми, Корткеросский район, п.Усть-Лэкчим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.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служивания здания приюта, общая площадь 2897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024, Республика Коми, Корткеросский район, п.Усть-Лэкчим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19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4:00Z</dcterms:created>
  <dc:creator>Специалист</dc:creator>
  <dc:description/>
  <cp:keywords/>
  <dc:language>en-US</dc:language>
  <cp:lastModifiedBy>Специалист</cp:lastModifiedBy>
  <cp:lastPrinted>2019-10-04T14:40:00Z</cp:lastPrinted>
  <dcterms:modified xsi:type="dcterms:W3CDTF">2019-10-04T11:45:00Z</dcterms:modified>
  <cp:revision>1</cp:revision>
  <dc:subject/>
  <dc:title>  «Локчимдiн»</dc:title>
</cp:coreProperties>
</file>