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52641839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Усть-Лэкчим»</w:t>
            </w:r>
          </w:p>
        </w:tc>
      </w:tr>
    </w:tbl>
    <w:p>
      <w:pPr>
        <w:pStyle w:val="2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6"/>
      </w:tblGrid>
      <w:tr>
        <w:trPr>
          <w:trHeight w:val="685" w:hRule="atLeast"/>
          <w:cantSplit w:val="true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КЫВКÖРТÖД    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Heading4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3 декабря 2018 года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IV-19/</w:t>
            </w:r>
            <w:r>
              <w:rPr>
                <w:b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п.Усть-Лэкчим)</w:t>
            </w:r>
          </w:p>
        </w:tc>
      </w:tr>
    </w:tbl>
    <w:p>
      <w:pPr>
        <w:pStyle w:val="2"/>
        <w:rPr/>
      </w:pPr>
      <w:r>
        <w:rPr/>
        <w:t>О внесении изменений в решение Совета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го поселения «Усть-Лэкчим» от 21.09.2018 года №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 17/3             «</w:t>
      </w:r>
      <w:r>
        <w:rPr>
          <w:b/>
          <w:sz w:val="28"/>
        </w:rPr>
        <w:t>Об установлении налога на имущество физических лиц на территории сельского поселения «Усть-Лэкчим»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В соответствии с Налогов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30.09.2017 года № 286-ФЗ «О внесении изменений в часть вторую Налогового кодекса Российской Федерации  и отдельные законодательные акты Российской Федерации», Законом Республики Коми от 27 октября 2014 года №123-РЗ «О единой дате начала применения на территории Республики Коми  порядка определения налоговой базы по налогу на имущество физических лиц исходя из кадастровой стоимости объектов налогообложения, Совет сельского поселения «Усть-Лэкчим» решил:</w:t>
      </w:r>
    </w:p>
    <w:p>
      <w:pPr>
        <w:pStyle w:val="3"/>
        <w:ind w:left="36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Внести в решение Совета сельского поселения «Усть-Лэкчим» от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21.09.20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17/3 «</w:t>
      </w:r>
      <w:r>
        <w:rPr>
          <w:sz w:val="28"/>
        </w:rPr>
        <w:t>Об установлении налога на имущество физических лиц на территории сельского поселения «Усть-Лэкчим» следующие изменения: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пункт 4 , пункт 5 отменить.</w:t>
      </w:r>
    </w:p>
    <w:p>
      <w:pPr>
        <w:pStyle w:val="3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пункт 7 изложить в следующей редакции: «Настоящее решение вступает в силу не ранее чем по истечении 1 месяца со дня его  официального  опубликования и не  ранее 1 числа очередного  налогового перио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пункт 8 изложить в следующей редакции : «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Совета от  09.04.2014 года №  III-15/2  «</w:t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е Совета сельского поселения «Усть-Лэкчим» от 01.1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16/3 «Об установлении ставок налога на строения, помещения 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ружения на территории сельского поселения «Усть-Лэкчим»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Глава сельского поселения                                 А.М.Меникова  </w:t>
      </w:r>
    </w:p>
    <w:p>
      <w:pPr>
        <w:pStyle w:val="2"/>
        <w:ind w:left="360" w:hanging="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Усть-Лэкчим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6:00Z</dcterms:created>
  <dc:creator>Специалист</dc:creator>
  <dc:description/>
  <cp:keywords/>
  <dc:language>en-US</dc:language>
  <cp:lastModifiedBy>Специалист</cp:lastModifiedBy>
  <dcterms:modified xsi:type="dcterms:W3CDTF">2019-02-26T09:14:00Z</dcterms:modified>
  <cp:revision>10</cp:revision>
  <dc:subject/>
  <dc:title>«Лöкчимдiн»</dc:title>
</cp:coreProperties>
</file>