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5620182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1 сентября  2018 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>17/3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.Усть-Лэкчим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тановлении налога на имущество физических лиц </w:t>
      </w:r>
      <w:r>
        <w:rPr>
          <w:b/>
          <w:sz w:val="32"/>
          <w:szCs w:val="32"/>
        </w:rPr>
        <w:t>на территории сельского поселения «Усть-Лэкчи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</w:t>
      </w:r>
      <w:bookmarkStart w:id="0" w:name="_GoBack"/>
      <w:bookmarkEnd w:id="0"/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Законом Республики Коми от «27» октября 2014 г. № 123-РЗ «О единой дате начала применения на территории Республики Коми  порядка определения налоговой базы по налогу на имущество физических лиц исходя из кадастровой стоимости объектов налогообложения», Совет сельского поселения «Усть-Лэкчим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и  ввести в действие  с 1 января  2019  года  на  территории сельского поселения «Усть-Лэкчим» налог на  имущество  физических лиц (далее соответственно – налог, налогоплательщ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 ставки  исходя из кадастровой стоимости  объекта  налогообложения в следующих размер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0,1 процентов в отнош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жилых домов, квартир, комн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объектов незавершенного  строительства  в случае, ес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ируемым назначением таких  объектов является  жилой  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единых недвижимых комплексов, в состав которых входит  хотя 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жилой 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гаражей и машино-ме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хозяйственных строений или  сооружений, площадь каждого  из  которых  не  превышает 50 квадратных метров и которые расположены  на  земельных участках, предоставленных для ведения личного подсобного , дачного  хозяйства, огородничества, садоводства или индивидуального  жилищного  строитель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0,2 процента в отнош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 378.2  Налогового  Кодекс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ъектов налогообложения, предусмотренных абзацем вторым пункта 10 статьи 378.2  Налогового  Кодекса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объектов налогообложения, кадастровая стоимость каждого из которых превышает 300 миллионов 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0,5 процента в отношении прочих объектов налогооб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аво на налоговую льготу имеют  категории  налогоплательщик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1 статьи 407 Налогового  Кодекса Российской Федерац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Налоговая льгота предоставляется в порядке, предусмотренном статьей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07 Налогового кодекса Российской Федера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публикования и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ространяется на правоотношения по уплате налога на имущество </w:t>
      </w:r>
    </w:p>
    <w:p>
      <w:pPr>
        <w:pStyle w:val="Normal"/>
        <w:ind w:left="3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их лиц, возникшие с 01.01.2018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читать утратившим силу Решение Совета от  01.11.2010 г. №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>-16/3</w:t>
      </w:r>
    </w:p>
    <w:p>
      <w:pPr>
        <w:pStyle w:val="Normal"/>
        <w:ind w:left="345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</w:rPr>
        <w:t xml:space="preserve">Об установлении ставок налога на строения, помещения и  </w:t>
      </w:r>
    </w:p>
    <w:p>
      <w:pPr>
        <w:pStyle w:val="Style15"/>
        <w:shd w:fill="FFFFFF" w:val="clear"/>
        <w:spacing w:before="0" w:after="0"/>
        <w:ind w:left="345" w:hanging="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сооружения»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А.М.Меникова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0:00Z</dcterms:created>
  <dc:creator>Luda</dc:creator>
  <dc:description/>
  <cp:keywords/>
  <dc:language>en-US</dc:language>
  <cp:lastModifiedBy>Специалист</cp:lastModifiedBy>
  <cp:lastPrinted>2018-12-17T12:25:00Z</cp:lastPrinted>
  <dcterms:modified xsi:type="dcterms:W3CDTF">2018-12-17T09:27:00Z</dcterms:modified>
  <cp:revision>14</cp:revision>
  <dc:subject/>
  <dc:title>«Лöкчимдiн»</dc:title>
</cp:coreProperties>
</file>