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2159866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   21 сентября  201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17/2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Порядка принятия решения Советом поселения о самороспуске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>от 6 октября 2003 г.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на основании Устава муниципального образования сельского поселения «Усть-Лэкчим», </w:t>
      </w:r>
      <w:r>
        <w:rPr>
          <w:bCs/>
          <w:sz w:val="28"/>
          <w:szCs w:val="28"/>
        </w:rPr>
        <w:t>Совет сельского поселения «Усть-Лэкчим» решил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принятия решения Совета поселения о самороспуске согласно приложению</w:t>
      </w:r>
      <w:r>
        <w:rPr/>
        <w:t>.</w:t>
      </w:r>
    </w:p>
    <w:p>
      <w:pPr>
        <w:pStyle w:val="Normal"/>
        <w:spacing w:lineRule="auto" w:line="312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312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8"/>
          <w:szCs w:val="28"/>
        </w:rPr>
        <w:t>Глава сельского поселения                                А.М.Ме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сть-Лэкчи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0 сентября 2018 года № </w:t>
      </w:r>
      <w:r>
        <w:rPr>
          <w:lang w:val="en-US"/>
        </w:rPr>
        <w:t>IV</w:t>
      </w:r>
      <w:r>
        <w:rPr/>
        <w:t>- 17/2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нятия решения Советом поселения о самороспуске</w:t>
      </w:r>
    </w:p>
    <w:p>
      <w:pPr>
        <w:pStyle w:val="Normal"/>
        <w:ind w:right="-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амороспуск Совета поселения – досрочное прекращение осуществления Советом поселения своих полномочий (далее – самороспуск). </w:t>
        <w:br/>
        <w:tab/>
        <w:t xml:space="preserve">2. Инициатива о самороспуске может быть выдвинута группой депутатов численностью не менее 50 процентов от установленной численности депутатов, путем подачи Главе поселения письменного заявления, подписанного депутатами этой группы, и должна предусматривать обоснование причин самороспус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исьменное заявление, указанное в пункте 2 настоящей статьи, должно быть рассмотрено на заседании Совета поселения не позднее чем через 30 дней со дня его получения Главой поселения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Совета поселения о самороспуске (далее – решение о самороспуске) принимается Советом поселения большинством в две трети голосов от установленной численности депутатов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о самороспуске подлежит официальному опубликованию не позднее десяти дней со дня его принятия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о самороспуске не позднее трех дней со дня его принятия должно быть доведено до сведения избирательной комиссии, проводившей выборы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Пезмегский сельсовет</dc:creator>
  <dc:description/>
  <cp:keywords/>
  <dc:language>en-US</dc:language>
  <cp:lastModifiedBy>Специалист</cp:lastModifiedBy>
  <cp:lastPrinted>2018-09-25T10:08:00Z</cp:lastPrinted>
  <dcterms:modified xsi:type="dcterms:W3CDTF">2019-01-30T07:29:00Z</dcterms:modified>
  <cp:revision>56</cp:revision>
  <dc:subject/>
  <dc:title>«Пезмöг»</dc:title>
</cp:coreProperties>
</file>