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57.85pt" filled="f" o:ole="">
                  <v:imagedata r:id="rId3" o:title=""/>
                </v:shape>
                <o:OLEObject Type="Embed" ProgID="" ShapeID="ole_rId2" DrawAspect="Content" ObjectID="_69513020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529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 06  марта  2018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IV-14/2   </w:t>
            </w:r>
          </w:p>
        </w:tc>
      </w:tr>
      <w:tr>
        <w:trPr>
          <w:trHeight w:val="441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ос. Усть-Лэкчим)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Об установлении стоимости  гарантированного перечня услуг на погребение умерших граждан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51" w:leader="none"/>
        </w:tabs>
        <w:ind w:left="283" w:right="4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о исполнение Федерального закона от 12 января 1996 года № 8-ФЗ «О погребении и похоронном деле», п. 22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овет сельского поселения «Усть-Лэкчим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стоимость гарантированного перечня услуг на погребение умерших граждан с 01 февраля  2018 года в сумме 6841 руб.57 коп (шесть тысяч  восемьсот сорок один  рубль 57  копеек )  согласно приложению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стоимость  гарантированного перечня  услуг на погребение умерших пенсионеров, не подлежащих обязательному  социальному страхованию на случай  временной нетрудоспособности и в связи с материнством на день смерти с 01 февраля 2018 года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тать утратившим силу решение Совета сельского поселения «Усть-Лэкчим» от 27.11.2017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0/5 «Об установлении стоимости гарантированного перечня услуг на погребение умерших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 </w:t>
      </w:r>
      <w:r>
        <w:rPr>
          <w:bCs/>
          <w:sz w:val="28"/>
          <w:szCs w:val="28"/>
        </w:rPr>
        <w:t>на правоотношения,  возникшие  с 01 февраля 2018 года.</w:t>
      </w:r>
    </w:p>
    <w:p>
      <w:pPr>
        <w:pStyle w:val="Normal"/>
        <w:tabs>
          <w:tab w:val="clear" w:pos="708"/>
          <w:tab w:val="left" w:pos="85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43" w:hanging="0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    А.М.Ме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сельского поселения «Усть-Лэкчим» от  06.03. 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IV-14/2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рованного перечня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погребение умерших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31"/>
        <w:gridCol w:w="25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услуг, руб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деревянный, кр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сельского поселения «Усть-Лэкчим» от   06.03.2018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 xml:space="preserve">IV-14/2    </w:t>
            </w:r>
          </w:p>
        </w:tc>
      </w:tr>
    </w:tbl>
    <w:p>
      <w:pPr>
        <w:pStyle w:val="Heading4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рованного перечня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огребение умерших  пенсионеров, не подлежащих обязательному социальному страхованию на случай временной нетрудоспособности и в связи с материнством  на день смер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31"/>
        <w:gridCol w:w="25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услуг, руб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деревянный, крес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22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69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9,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41,5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9:00Z</dcterms:created>
  <dc:creator>Специалист</dc:creator>
  <dc:description/>
  <cp:keywords/>
  <dc:language>en-US</dc:language>
  <cp:lastModifiedBy>Специалист</cp:lastModifiedBy>
  <cp:lastPrinted>2018-03-22T15:48:00Z</cp:lastPrinted>
  <dcterms:modified xsi:type="dcterms:W3CDTF">2018-03-22T12:57:00Z</dcterms:modified>
  <cp:revision>17</cp:revision>
  <dc:subject/>
  <dc:title>«Лöкчимдiн»</dc:title>
</cp:coreProperties>
</file>