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57.85pt" filled="f" o:ole="">
                  <v:imagedata r:id="rId3" o:title=""/>
                </v:shape>
                <o:OLEObject Type="Embed" ProgID="" ShapeID="ole_rId2" DrawAspect="Content" ObjectID="_208814076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529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7 ноября   2017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-10/5</w:t>
            </w:r>
          </w:p>
        </w:tc>
      </w:tr>
      <w:tr>
        <w:trPr>
          <w:trHeight w:val="441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ос. Усть-Лэкчим)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Об установлении стоимости  гарантированного перечня услуг на погребение умерших граждан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51" w:leader="none"/>
        </w:tabs>
        <w:ind w:left="283" w:right="4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исполнение Федерального закона от 12 января 1996 года № 8-ФЗ «О погребении и похоронном деле», п. 22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овет сельского поселения «Усть-Лэкчим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тоимость гарантированного перечня услуг на погребение умерших граждан с 01 декабря  2017 года в сумме 6674 руб.70 коп (шесть тысяч  шестьсот семьдесят четыре  рубля 70 копеек )  согласно приложению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стоимость  гарантированного перечня  услуг на погребение умерших пенсионеров, не подлежащих обязательному  социальному страхованию на случай  временной нетрудоспособности и в связи с материнством на день смерти с 01 декабря 2017 года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ть утратившим силу решение Совета сельского поселения «Усть-Лэкчим» от 23.12.2016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/10 «Об установлении стоимости гарантированного перечня услуг на погребение умерших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3" w:hanging="0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А.М.Ме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«Усть-Лэкчим» от 27.11.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>
                <w:lang w:val="en-US"/>
              </w:rPr>
              <w:t>IV</w:t>
            </w:r>
            <w:r>
              <w:rPr/>
              <w:t xml:space="preserve"> –10 /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рованного перечня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погребение умерших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31"/>
        <w:gridCol w:w="25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услуг, ру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деревянный,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сельского поселения «Усть-Лэкчим» от 27.11.2017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IV</w:t>
            </w:r>
            <w:r>
              <w:rPr/>
              <w:t xml:space="preserve"> – 10 /5</w:t>
            </w:r>
          </w:p>
        </w:tc>
      </w:tr>
    </w:tbl>
    <w:p>
      <w:pPr>
        <w:pStyle w:val="Heading4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рованного перечня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огребение умерших  пенсионеров, не подлежащих обязательному социальному страхованию на случай временной нетрудоспособности и в связи с материнством  на день смер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31"/>
        <w:gridCol w:w="25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услуг, руб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деревянный, кре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6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69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9,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674,7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9:00Z</dcterms:created>
  <dc:creator>Специалист</dc:creator>
  <dc:description/>
  <cp:keywords/>
  <dc:language>en-US</dc:language>
  <cp:lastModifiedBy>Специалист</cp:lastModifiedBy>
  <cp:lastPrinted>2017-12-07T09:46:00Z</cp:lastPrinted>
  <dcterms:modified xsi:type="dcterms:W3CDTF">2017-12-07T06:49:00Z</dcterms:modified>
  <cp:revision>11</cp:revision>
  <dc:subject/>
  <dc:title>«Лöкчимдiн»</dc:title>
</cp:coreProperties>
</file>