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135770382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еления «Усть-Лэкчи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селения «Усть-Лэкчи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__________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__________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ö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ЫВК</w:t>
      </w:r>
      <w:r>
        <w:rPr>
          <w:b/>
          <w:sz w:val="28"/>
          <w:szCs w:val="28"/>
        </w:rPr>
        <w:t>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    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3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(Республика Коми, Корткеросский район, с. Усть-Лэкчим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Усть-Лэкчим» </w:t>
      </w:r>
    </w:p>
    <w:p>
      <w:pPr>
        <w:pStyle w:val="Normal"/>
        <w:jc w:val="center"/>
        <w:rPr/>
      </w:pPr>
      <w:r>
        <w:rPr>
          <w:b/>
          <w:sz w:val="28"/>
        </w:rPr>
        <w:t>за 2022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Руководствуясь статьи 264.6 Бюджетного кодекса РФ от 31.07.1998 года № 145-ФЗ (с изменениями и дополнениями), п.2 ч.1 ст. 26 Устава муниципального образования сельского поселения «Усть-Лэкчим», статьей 30 Положения о бюджетном процессе в муниципальном образовании сельском поселении «Усть-Лэкчим» от 28.01.2021 года № </w:t>
      </w:r>
      <w:r>
        <w:rPr>
          <w:sz w:val="28"/>
          <w:lang w:val="en-US"/>
        </w:rPr>
        <w:t>IV</w:t>
      </w:r>
      <w:r>
        <w:rPr>
          <w:sz w:val="28"/>
        </w:rPr>
        <w:t>-39/2, Совет муниципального образования сельского поселения «Усть-Лэкчим» решил:</w:t>
      </w:r>
      <w:r>
        <w:rPr>
          <w:b/>
          <w:sz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Усть-Лэкчим» за 2022 год по доходам  в  сумме 5 587 207,76 рублей,  по расходам  5 513 131,70 рублей с профицитом в сумме 74 076,06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Усть-Лэкчим» по кодам классификации доходов бюджетов за 2022 год согласно приложению 1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Усть-Лэкчим» за 2022 год по разделам и подразделам   классификации расходов бюджета согласно приложению 2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в) по расходам бюджета муниципального образования сельского поселения «Усть-Лэкчим» по ведомственной структуре расходов бюджета за 2022 год согласно приложению 3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г) по источникам финансирования дефицита бюджета муниципального образования сельского поселения «Усть-Лэкчим»  по кодам классификации источников финансирования дефицитов бюджетов за 2022 год согласно приложению 4 к настоящему Решению;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</w:rPr>
        <w:t>2. Утвердить отчет об использовании бюджетных ассигнований резервного фонда администрации муниципального образования сельского поселения «Усть-Лэкчим» за 2022 год согласно приложению 5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Настоящее решение вступает в силу со дня обнародов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w:rPr>
          <w:sz w:val="28"/>
        </w:rPr>
        <w:t>Глава сельского поселения                                                 ________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47:00Z</dcterms:created>
  <dc:creator>USER</dc:creator>
  <dc:description/>
  <cp:keywords/>
  <dc:language>en-US</dc:language>
  <cp:lastModifiedBy>1</cp:lastModifiedBy>
  <cp:lastPrinted>2006-08-25T11:25:00Z</cp:lastPrinted>
  <dcterms:modified xsi:type="dcterms:W3CDTF">2023-03-14T09:02:00Z</dcterms:modified>
  <cp:revision>3</cp:revision>
  <dc:subject/>
  <dc:title> </dc:title>
</cp:coreProperties>
</file>