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Усть-Лэкчим» от 18.12.2019 г. № IV-29/1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мущества, передаваемого из собственности муниципального образования сельского поселения «Усть-Лэкчим» в собственность муниципального образования муниципального района «Корткерос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1440"/>
        <w:gridCol w:w="1446"/>
      </w:tblGrid>
      <w:tr>
        <w:trPr>
          <w:trHeight w:val="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Адрес, местоположение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лощадь  кварти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алансова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статочн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Восточная, д1.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Восточная, д 1.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Восточная, д.2.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Восточная, д.3.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Восточная, д.3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Восточная, д.4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Восточная, д.7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Восточная, д.7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Дуговая, д.4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 Дуговая, д.5,кв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 Дуговая, д.5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 Дуговая, д.9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2,кв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д.3,кв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  д.4,кв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4,кв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4,кв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5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5,кв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5,кв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5,кв.6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5,кв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5,кв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6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6,кв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Западный микрорайон, д.6,кв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5,кв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5,кв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5,кв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5,кв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5,кв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6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6,кв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6,кв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6,кв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6,кв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6,кв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6,кв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7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7,кв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7,кв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7,кв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7,кв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8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8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8,кв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8,кв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8, кв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8, кв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9,кв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9,кв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9,кв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9,кв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9,кв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 д.10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10,кв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10,кв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10,кв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10,кв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10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д.10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12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Кировская, д.14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 Кировская, д.14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 Кировская, д.15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Молодежная, д.1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Молодежная, д.5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Молодежная, д.5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Молодежная, д10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Молодежная, д.10,кв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Молодежная, д.13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Октябрьская, д.1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Октябрьская, д.1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Октябрьская, д.6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Октябрьская, д.8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Октябрьская, д.8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Октябрьская, д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Октябрьская, д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1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2,кв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2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3,кв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5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6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6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7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7,кв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д.8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 д.10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Советская, д.10,кв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1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1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2,кв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2,кв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2,кв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2,кв.6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2,кв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2,кв.9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 д.2,кв.10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 , д.2,кв.11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6,кв.1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6,кв.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6,кв.7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6,кв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6,кв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7,кв.1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56,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8,кв.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66,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8,кв.6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54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8,кв.8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53,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 д.8,кв.11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68,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9,кв.3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 Коми,Корткеросский район, п.Усть-Лэкчим, ул.Школьная,д.9,кв.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Усть-Лэкчим» от 18.12.2019 г. № IV-2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мущества, передаваемого из собственности муниципального образования сельского поселения «Усть-Лэкчим» в собственность муниципального образования муниципального района «Корткеросский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45"/>
        <w:gridCol w:w="1980"/>
        <w:gridCol w:w="1736"/>
        <w:gridCol w:w="1800"/>
      </w:tblGrid>
      <w:tr>
        <w:trPr>
          <w:trHeight w:val="44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 xml:space="preserve">№ </w:t>
            </w:r>
            <w:r>
              <w:rPr>
                <w:bCs/>
                <w:iCs/>
                <w:spacing w:val="-6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/>
            </w:pPr>
            <w:r>
              <w:rPr>
                <w:rFonts w:eastAsia="Calibri"/>
              </w:rPr>
              <w:t>инвентарный №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rFonts w:eastAsia="Calibri"/>
                <w:bCs/>
                <w:iCs/>
                <w:spacing w:val="-6"/>
              </w:rPr>
            </w:pPr>
            <w:r>
              <w:rPr>
                <w:rFonts w:eastAsia="Calibri"/>
                <w:bCs/>
                <w:iCs/>
                <w:spacing w:val="-6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autoSpaceDE w:val="false"/>
              <w:ind w:left="-57" w:right="-113" w:hanging="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Стоимость,руб</w:t>
            </w:r>
          </w:p>
        </w:tc>
      </w:tr>
      <w:tr>
        <w:trPr>
          <w:trHeight w:val="5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hanging="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hanging="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hanging="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/>
            </w:pPr>
            <w:r>
              <w:rPr>
                <w:bCs/>
                <w:iCs/>
                <w:spacing w:val="-6"/>
              </w:rPr>
              <w:t>Балансовая,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/>
            </w:pPr>
            <w:r>
              <w:rPr>
                <w:bCs/>
                <w:iCs/>
                <w:spacing w:val="-6"/>
              </w:rPr>
              <w:t>Остаточная,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руб</w:t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13" w:hanging="36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Колодец шах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011.3.0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13" w:hanging="36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Колодец шах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011.3.0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13" w:hanging="36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Колодец шахтный (водоколо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011.3.0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60" w:right="-113" w:hanging="360"/>
              <w:jc w:val="center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Колодец шах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011.3.0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0:00Z</dcterms:created>
  <dc:creator>Специалист</dc:creator>
  <dc:description/>
  <cp:keywords/>
  <dc:language>en-US</dc:language>
  <cp:lastModifiedBy>1</cp:lastModifiedBy>
  <cp:lastPrinted>2023-03-23T11:10:00Z</cp:lastPrinted>
  <dcterms:modified xsi:type="dcterms:W3CDTF">2023-03-23T08:26:00Z</dcterms:modified>
  <cp:revision>4</cp:revision>
  <dc:subject/>
  <dc:title>№ п/п</dc:title>
</cp:coreProperties>
</file>