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047156052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26  декабря  2023  года                                                                 № 3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создании Координационного совета в сфере профилактики правонарушений при администрации сельского поселения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3.06.2016 г. № 182-ФЗ «Об основах систем профилактики правонарушений в Российской Федерации», с п.15 ст.14.1 Федерального Закона от 06.10.2023 г. № 131 «Об общих принципах организации местного самоуправления в Российской Федерации», с Уставом администрации сельского поселения «Усть-Лэкчим», с целью организации участия населения сельского поселения в профилактике правонарушений на территории поселения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Координационного совета в сфере профилактики правонарушений при администрации сельского поселения «Усть-Лэкчим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в сфере профилактики правонарушений при администрации сельского поселения «Усть-Лэкчим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работы Координационного совета в сфере профилактики правонарушений при администрации сельского поселения «Усть-Лэкчим»  (приложение 3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бюллетене «Информационный вестни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сельского поселения                                               А.М.Мени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Усть-Лэкчим»</w:t>
      </w:r>
    </w:p>
    <w:p>
      <w:pPr>
        <w:pStyle w:val="Normal"/>
        <w:ind w:left="5245" w:hanging="0"/>
        <w:jc w:val="right"/>
        <w:rPr/>
      </w:pPr>
      <w:r>
        <w:rPr/>
        <w:t>от  26.12.2023 г.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в сфере профилактики правонарушений при администрации сельского поселения «Усть-Лэкч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ординационный совет в сфере профилактики правонарушений (далее – Координационный совет) создается при администрации поселения в границах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в своей деятельности взаимодействуют с межведомственной комиссией по профилактике правонарушений муниципального образования муниципального района «Корткеросский», с отделом социальной помощи семье и детям ГБУ РК «Комплексный центр по предоставлению государственных услуг в сфере социальной защиты населения Корткеросского района», управлением образования администрации МР «Корткеросский», управлением культуры и национальной политики администрации МР «Корткеросский», отделом опеки и попечительства администрации МР «Корткеросский», отделом физической культуры и спорта администрации МР «Корткеросский», ГБУЗ РК «Корткеросская центральная районная больница», ГУ РК «Центра занятости населения Корткеросского района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администрации «Корткеросский», ОМВД России по Корткеросскому району и организует свою работу в пределах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контролирует работу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2. </w:t>
      </w:r>
      <w:r>
        <w:rPr>
          <w:b/>
        </w:rPr>
        <w:t>ПОРЯДОК СОЗДАНИЯ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ординационного совета утверждается и изменяется постановлением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ординационный совет состоит из председателя, секретаря и членов Координационного совета в соответствии с ч.4 ст.2 Федерального Закона РФ от 23.06.2016 г. № 182-ФЗ «Об основах систем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400"/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3. </w:t>
      </w:r>
      <w:r>
        <w:rPr>
          <w:b/>
        </w:rPr>
        <w:t>НАПРАВЛЕНИЕ ДЕЯТЕЛЬНОСТИ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состояния общественного порядка на территории сельского поселения.</w:t>
      </w:r>
    </w:p>
    <w:p>
      <w:pPr>
        <w:pStyle w:val="Normal"/>
        <w:ind w:firstLine="720"/>
        <w:jc w:val="both"/>
        <w:rPr/>
      </w:pPr>
      <w:bookmarkStart w:id="3" w:name="sub_51"/>
      <w:bookmarkStart w:id="4" w:name="sub_52"/>
      <w:bookmarkEnd w:id="3"/>
      <w:bookmarkEnd w:id="4"/>
      <w:r>
        <w:rPr>
          <w:sz w:val="28"/>
          <w:szCs w:val="28"/>
        </w:rPr>
        <w:t>3.2. Разработка и внесение предложений по вопросам усиления охраны общественного порядка и профилактики правонарушений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52"/>
      <w:bookmarkStart w:id="6" w:name="sub_53"/>
      <w:bookmarkEnd w:id="5"/>
      <w:bookmarkEnd w:id="6"/>
      <w:r>
        <w:rPr>
          <w:sz w:val="28"/>
          <w:szCs w:val="28"/>
        </w:rPr>
        <w:t>3.3. Участие совместно с работниками полиции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</w:t>
      </w:r>
    </w:p>
    <w:p>
      <w:pPr>
        <w:pStyle w:val="Normal"/>
        <w:ind w:firstLine="720"/>
        <w:jc w:val="both"/>
        <w:rPr/>
      </w:pPr>
      <w:bookmarkStart w:id="7" w:name="sub_53"/>
      <w:bookmarkStart w:id="8" w:name="sub_55"/>
      <w:bookmarkEnd w:id="7"/>
      <w:bookmarkEnd w:id="8"/>
      <w:r>
        <w:rPr>
          <w:sz w:val="28"/>
          <w:szCs w:val="28"/>
        </w:rPr>
        <w:t>3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55"/>
      <w:bookmarkStart w:id="10" w:name="sub_56"/>
      <w:bookmarkEnd w:id="9"/>
      <w:r>
        <w:rPr>
          <w:sz w:val="28"/>
          <w:szCs w:val="28"/>
        </w:rPr>
        <w:t xml:space="preserve">3.5. </w:t>
      </w:r>
      <w:bookmarkStart w:id="11" w:name="sub_510"/>
      <w:bookmarkEnd w:id="10"/>
      <w:r>
        <w:rPr>
          <w:sz w:val="28"/>
          <w:szCs w:val="28"/>
        </w:rPr>
        <w:t xml:space="preserve">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Принятие участия в проведении межведомственных профилакт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ирование субъектов системы профилактики о выявленных факта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ем граждан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13" w:name="sub_610"/>
      <w:bookmarkEnd w:id="13"/>
      <w:r>
        <w:rPr>
          <w:sz w:val="28"/>
          <w:szCs w:val="28"/>
        </w:rPr>
        <w:t>4.1.  Решения  Координационного совета имеют рекомендательный характер.</w:t>
      </w:r>
    </w:p>
    <w:p>
      <w:pPr>
        <w:pStyle w:val="Normal"/>
        <w:ind w:firstLine="720"/>
        <w:jc w:val="both"/>
        <w:rPr/>
      </w:pPr>
      <w:bookmarkStart w:id="14" w:name="sub_610"/>
      <w:bookmarkStart w:id="15" w:name="sub_620"/>
      <w:bookmarkEnd w:id="14"/>
      <w:r>
        <w:rPr>
          <w:sz w:val="28"/>
          <w:szCs w:val="28"/>
        </w:rPr>
        <w:t xml:space="preserve">4.2. Решения Координационного совета принимаются путем голосования, простым большинством из числа присутствующих на заседании членов </w:t>
      </w:r>
      <w:bookmarkStart w:id="16" w:name="sub_63"/>
      <w:bookmarkEnd w:id="15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шения оформляются в форме протокола. Протокола по запросу направляются в органы и учреждения </w:t>
      </w:r>
      <w:bookmarkEnd w:id="16"/>
      <w:r>
        <w:rPr>
          <w:sz w:val="28"/>
          <w:szCs w:val="28"/>
        </w:rPr>
        <w:t>системы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существляют профилактику правонарушений в формах профилактического воздействия, предусмотренных пунктами 1,7-10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75497" \l "l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7 настоящего Федерального закона, в соответствии с компетенцией, установленной Федерального Закона РФ от 23.06.2016 г. № 182-ФЗ «Об основах систем профилактики правонарушений в Российской Федерации»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700"/>
      <w:bookmarkEnd w:id="17"/>
      <w:r>
        <w:rPr>
          <w:rFonts w:cs="Times New Roman" w:ascii="Times New Roman" w:hAnsi="Times New Roman"/>
          <w:sz w:val="24"/>
          <w:szCs w:val="24"/>
        </w:rPr>
        <w:t xml:space="preserve">5. ПОРЯДОК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71"/>
      <w:bookmarkEnd w:id="20"/>
      <w:r>
        <w:rPr>
          <w:sz w:val="28"/>
          <w:szCs w:val="28"/>
        </w:rPr>
        <w:t>Основной формой работы Координационного совета являются заседания. Деятельность Координационного совета осуществляется на плановой основе. При необходимости, по решению председателя, могут быть проведены внеочередные заседания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заседаниях Координационного совета могут участвовать представители общественных организаций, участковые уполномоченные полиции, инспекторы п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ам несовершеннолетних, другие сотрудники правоохранительных органов, не входящие в его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71"/>
      <w:bookmarkStart w:id="22" w:name="sub_72"/>
      <w:bookmarkEnd w:id="21"/>
      <w:bookmarkEnd w:id="22"/>
      <w:r>
        <w:rPr>
          <w:sz w:val="28"/>
          <w:szCs w:val="28"/>
        </w:rPr>
        <w:t>5.2. Заседания Координацио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72"/>
      <w:bookmarkStart w:id="24" w:name="sub_73"/>
      <w:bookmarkEnd w:id="23"/>
      <w:bookmarkEnd w:id="24"/>
      <w:r>
        <w:rPr>
          <w:sz w:val="28"/>
          <w:szCs w:val="28"/>
        </w:rPr>
        <w:t>5.3. Заседание Координационного совета считается правомочным при наличии более половины членов соответствующего состава.</w:t>
      </w:r>
    </w:p>
    <w:p>
      <w:pPr>
        <w:pStyle w:val="Normal"/>
        <w:ind w:firstLine="720"/>
        <w:jc w:val="both"/>
        <w:rPr/>
      </w:pPr>
      <w:bookmarkStart w:id="25" w:name="sub_73"/>
      <w:bookmarkStart w:id="26" w:name="sub_74"/>
      <w:bookmarkEnd w:id="25"/>
      <w:r>
        <w:rPr>
          <w:spacing w:val="-4"/>
          <w:sz w:val="28"/>
          <w:szCs w:val="28"/>
        </w:rPr>
        <w:t xml:space="preserve">5.4. </w:t>
      </w:r>
      <w:bookmarkStart w:id="27" w:name="sub_321"/>
      <w:r>
        <w:rPr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осуществляет руководство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дает поручения членам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по вопросам, отнесенным к компетенции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ведет заседания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одписывает протоколы заседаний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ринимает решения, связанные с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7"/>
      <w:r>
        <w:rPr>
          <w:sz w:val="28"/>
          <w:szCs w:val="28"/>
        </w:rPr>
        <w:t xml:space="preserve">5.5. </w:t>
      </w:r>
      <w:bookmarkStart w:id="28" w:name="sub_324"/>
      <w:r>
        <w:rPr>
          <w:sz w:val="28"/>
          <w:szCs w:val="28"/>
        </w:rPr>
        <w:t>В отсутствие председателя Координационного совета, по его поручению, заместитель председателя ведет заседания Координационного совета и подписывает протоколы заседаний Координационного совета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ординационного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74"/>
      <w:r>
        <w:rPr>
          <w:sz w:val="28"/>
          <w:szCs w:val="28"/>
        </w:rPr>
        <w:t xml:space="preserve">5.7. Координационный совет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</w:t>
      </w:r>
      <w:bookmarkEnd w:id="29"/>
      <w:bookmarkEnd w:id="28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  <w:tab/>
        <w:t>Организационно-техническое обеспечение деятельности Координационного совета возлагается на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/>
        <w:t>сельского поселения «Усть-Лэкчим»</w:t>
      </w:r>
    </w:p>
    <w:p>
      <w:pPr>
        <w:pStyle w:val="Normal"/>
        <w:ind w:left="5245" w:hanging="0"/>
        <w:jc w:val="right"/>
        <w:rPr/>
      </w:pPr>
      <w:r>
        <w:rPr/>
        <w:t>от  26.12.2023 г</w:t>
      </w:r>
      <w:r>
        <w:rPr>
          <w:u w:val="single"/>
        </w:rPr>
        <w:t>.</w:t>
      </w:r>
      <w:r>
        <w:rPr/>
        <w:t xml:space="preserve">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Усть-Лэкч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администрации сельского поселения, председатель Координационного совета;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щий специалист администрации сельского поселения, секретарь Координационн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лица, в соответствии с частью 4 ст.2 Федерального Закона РФ от 23.06.2016 г. № 182-ФЗ «Об основах систем профилактики правонарушений в Российской Федераци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/>
        <w:t>сельского поселения «Усть-Лэкчим»</w:t>
      </w:r>
    </w:p>
    <w:p>
      <w:pPr>
        <w:pStyle w:val="Normal"/>
        <w:ind w:left="5245" w:hanging="0"/>
        <w:jc w:val="right"/>
        <w:rPr/>
      </w:pPr>
      <w:r>
        <w:rPr/>
        <w:t>от 26.12.2023 г.№ 37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5"/>
        <w:gridCol w:w="2646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highlight w:val="yellow"/>
              </w:rPr>
            </w:pPr>
            <w:r>
              <w:rPr/>
              <w:t xml:space="preserve">Разработка плана работы  Координационного совета в сфере профилактики правонарушений при администрации сельского поселения на 2024 го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В 1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Проведение заседаний комиссии  Координационного совета в сфере профилактики правонарушений при администрации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Председатель 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Содействие в трудоустройстве подростков в возрасте от 14 до 18 лет в период каникул и свободное от учебы время по благоустройству территории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Администрация сельского поселения, ЦЗН Корткеросског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В 3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Содействие в организации досуга населения (работа клубов, спортивных секций, спортзалов, кружков работающих  на бесплатной основ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 xml:space="preserve">сельского поселения с привлечением: ДК, образовательные учре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вопросам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/>
              <w:t>Проводить рейды в ночное время с целью пресечения  нахождения несовершеннолетних без сопровождения законны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  с привлечением ОУУП и ПДН ОМВД России по Корткеросскому району, участковых уполномоч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highlight w:val="yellow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/>
      </w:pPr>
      <w:r>
        <w:rPr/>
      </w:r>
    </w:p>
    <w:sectPr>
      <w:type w:val="nextPage"/>
      <w:pgSz w:w="11906" w:h="16838"/>
      <w:pgMar w:left="1021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7:00Z</dcterms:created>
  <dc:creator>Юридический отдел</dc:creator>
  <dc:description/>
  <dc:language>en-US</dc:language>
  <cp:lastModifiedBy>1</cp:lastModifiedBy>
  <cp:lastPrinted>2023-12-06T10:27:00Z</cp:lastPrinted>
  <dcterms:modified xsi:type="dcterms:W3CDTF">2023-12-28T08:37:00Z</dcterms:modified>
  <cp:revision>2</cp:revision>
  <dc:subject/>
  <dc:title/>
</cp:coreProperties>
</file>