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748892737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февраля  2019 года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>
          <w:color w:val="3B2D36"/>
        </w:rPr>
        <w:t xml:space="preserve">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Дому с кадастровым  номером: 11:06:4301001:247  присвоить  адрес: 168024, Российская  Федерация, Республика Коми, Корткеросский муниципальный район, сельское поселение Усть-Лэкчим, поселок  Усть-Лэкчим, улица Восточная, дом 6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сельского поселения                           О.Ю.Антон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2-15T11:54:00Z</cp:lastPrinted>
  <dcterms:modified xsi:type="dcterms:W3CDTF">2019-02-15T08:54:00Z</dcterms:modified>
  <cp:revision>6</cp:revision>
  <dc:subject/>
  <dc:title>      «Лöкчимдiн»                                                         Администрация</dc:title>
</cp:coreProperties>
</file>