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950188964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 ноября  2019 года                                                                      № 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 утверждении реестра противопожарных водое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1.12.1994 № 69-ФЗ "О пожарной безопасности", Федеральным законом от 06.10.2003 года №131- ФЗ «Об общих принципах организации местного самоуправления в Российской Федерации», Постановлением Правительства РФ от 25.04.2012 № 390 «О противопожарном режиме», в целях создания условий для забора в любое время года воды из источников наружного водоснабжения на территории сельского поселения «Усть-Лэкчи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ить в реестр источников наружного противопожарного водоснабжения на территории сельского поселения «Усть-Лэкчим» следующие объекты (Приложение 1)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В-40, расположенный по адресу: Корткеросский район, п.Усть-Лэкчим, ул.Школьная (за домом №1б-здание детского сада)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  ПВ-10, расположенный по адресу: Корткеросский район, п.Усть-Лэкчим, ул.Кировская (за домом №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М.Ме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4:00Z</dcterms:created>
  <dc:creator>Luda</dc:creator>
  <dc:description/>
  <dc:language>en-US</dc:language>
  <cp:lastModifiedBy>Luda</cp:lastModifiedBy>
  <cp:lastPrinted>2019-12-02T12:47:00Z</cp:lastPrinted>
  <dcterms:modified xsi:type="dcterms:W3CDTF">2019-12-02T09:54:00Z</dcterms:modified>
  <cp:revision>2</cp:revision>
  <dc:subject/>
  <dc:title>Лöкчимдiн»                                                         Администрация</dc:title>
</cp:coreProperties>
</file>