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6"/>
        <w:gridCol w:w="905"/>
        <w:gridCol w:w="4115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 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икт овмöдчöминлöн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51.9pt" filled="f" o:ole="">
                  <v:imagedata r:id="rId3" o:title=""/>
                </v:shape>
                <o:OLEObject Type="Embed" ProgID="" ShapeID="ole_rId2" DrawAspect="Content" ObjectID="_928700188" r:id="rId2"/>
              </w:objec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сть-Лэкчим»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Cs w:val="28"/>
              </w:rPr>
              <w:t xml:space="preserve">От 10 марта 2020 года 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еспублика Коми, Корткеросский район, п.Усть-Лэкчим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Усть-Лэкчим» от 17 апреля 2019 года № 32 «Об утверждении Прави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, ведения, и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сельского поселения «Усть-Лэкчим» от 17 апреля 2019 года № 32 «Об утверждении Правил формирования, ведения, и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 В наименовании постановления после слов «за исключением» дополнить словами «права хозяйственного ведения, права оперативного управления, а также»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) в подпункте 1 пункта 1 настоящего постановления после слов «за исключением» дополнить словами «права хозяйственного ведения, права оперативного управления, а также»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3) в подпункте 2 пункта 2 настоящего постановления после слов «за исключением» дополнить словами «права хозяйственного ведения, права оперативного управления, а также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 приложении к постановлению в преамбуле после слов «за исключением» дополнить словами «права хозяйственного ведения, права оперативного управления, а также»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ункта 1 приложения  изложить в новой редакции:</w:t>
      </w:r>
    </w:p>
    <w:p>
      <w:pPr>
        <w:pStyle w:val="Style14"/>
        <w:ind w:firstLine="567"/>
        <w:jc w:val="both"/>
        <w:rPr>
          <w:sz w:val="28"/>
          <w:szCs w:val="28"/>
        </w:rPr>
      </w:pPr>
      <w:bookmarkStart w:id="0" w:name="Par36"/>
      <w:bookmarkStart w:id="1" w:name="Par27"/>
      <w:bookmarkEnd w:id="0"/>
      <w:bookmarkEnd w:id="1"/>
      <w:r>
        <w:rPr>
          <w:sz w:val="28"/>
          <w:szCs w:val="28"/>
        </w:rPr>
        <w:t>«1. Настоящий порядок формирования, ведения (в том числе ежегодного дополнения) и обязательного опубликования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"О развитии малого и среднего предпринимательства в Российской Федерации", в целях </w:t>
      </w:r>
      <w:r>
        <w:rPr>
          <w:sz w:val="28"/>
          <w:szCs w:val="28"/>
          <w:shd w:fill="FFFFFF" w:val="clear"/>
        </w:rPr>
        <w:t>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(далее – перечень)</w:t>
      </w:r>
      <w:r>
        <w:rPr>
          <w:rStyle w:val="Blk3"/>
          <w:color w:val="000000"/>
          <w:sz w:val="28"/>
          <w:szCs w:val="28"/>
        </w:rPr>
        <w:t>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ункт 2 изложить в новой редакции:</w:t>
      </w:r>
    </w:p>
    <w:p>
      <w:pPr>
        <w:pStyle w:val="Style14"/>
        <w:ind w:firstLine="567"/>
        <w:jc w:val="both"/>
        <w:rPr/>
      </w:pPr>
      <w:r>
        <w:rPr>
          <w:rStyle w:val="Blk3"/>
          <w:color w:val="000000"/>
          <w:sz w:val="28"/>
          <w:szCs w:val="28"/>
        </w:rPr>
        <w:t xml:space="preserve">«2. </w:t>
      </w:r>
      <w:r>
        <w:rPr>
          <w:sz w:val="28"/>
          <w:szCs w:val="28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</w:t>
      </w:r>
      <w:r>
        <w:rPr>
          <w:color w:val="464C55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права хозяйственного ведения, права оперативного управления, а также</w:t>
      </w:r>
      <w:r>
        <w:rPr>
          <w:sz w:val="28"/>
          <w:szCs w:val="28"/>
        </w:rPr>
        <w:t xml:space="preserve"> имущественных прав субъектов малого и среднего предпринимательства)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б) в отношении муниципальное имущество </w:t>
      </w:r>
      <w:r>
        <w:rPr>
          <w:sz w:val="28"/>
          <w:szCs w:val="28"/>
          <w:shd w:fill="FFFFFF" w:val="clear"/>
        </w:rPr>
        <w:t>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</w:t>
      </w:r>
      <w:r>
        <w:rPr>
          <w:sz w:val="28"/>
          <w:szCs w:val="28"/>
        </w:rPr>
        <w:t>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,</w:t>
      </w:r>
      <w:r>
        <w:rPr>
          <w:color w:val="464C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Style14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shd w:fill="FFFFFF" w:val="clear"/>
        </w:rPr>
        <w:t>и) 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2124624/631d298ded99e7dd90a2f32dc4bb2d54/" \l "block_39118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ами 1 - 10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2124624/631d298ded99e7dd90a2f32dc4bb2d54/" \l "block_391181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3 - 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2124624/631d298ded99e7dd90a2f32dc4bb2d54/" \l "block_391181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2124624/631d298ded99e7dd90a2f32dc4bb2d54/" \l "block_391181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 пункта 8 статьи 39.1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Российской Федерации, 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tyle14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) в отношении муниципального имущества, закрепленного на праве хозяйственного ведения или оперативного управления за федеральным государственным унитарным предприятием, на праве оперативного управления за федеральным государствен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Style14"/>
        <w:ind w:firstLine="567"/>
        <w:jc w:val="both"/>
        <w:rPr>
          <w:rStyle w:val="Blk3"/>
          <w:sz w:val="28"/>
          <w:szCs w:val="28"/>
        </w:rPr>
      </w:pPr>
      <w:r>
        <w:rPr>
          <w:sz w:val="28"/>
          <w:szCs w:val="28"/>
          <w:shd w:fill="FFFFFF" w:val="clear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бзац 6 пункта 5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шение об отказе во включении имущества в перечень принимает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ное в предложении имущество не находит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ущество не соответствует критериям, установленным в пунке 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казанное в предложении имущество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ым участком, предусмотрен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24624/631d298ded99e7dd90a2f32dc4bb2d54/" \l "block_39118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ами 1 - 1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24624/631d298ded99e7dd90a2f32dc4bb2d54/" \l "block_39118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13 - 1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24624/631d298ded99e7dd90a2f32dc4bb2d54/" \l "block_391181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1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24624/631d298ded99e7dd90a2f32dc4bb2d54/" \l "block_391181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19 пункта 8 статьи 39.1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оссийской Федерации, 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указанное в предложении имущество является земельным участков, предназначенным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отсутствует согласие, уполномоченного на согласование сделки с указанным в предложении имуществом, на включение соответствующего имущества в перечень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в подпункте а) пункта 9 после слов «имущества» добавить слова «, в том числе на право заключения договора аренды земельного участка;»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в подпункте б) пункта 9 после слов «О защите конкуренции» добавить слова «или Земельным кодексом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Усть-Лэкчим»                          А.М.Меник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Blk3">
    <w:name w:val="blk3"/>
    <w:basedOn w:val="Style12"/>
    <w:qFormat/>
    <w:rPr>
      <w:vanish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9:00Z</dcterms:created>
  <dc:creator>пва</dc:creator>
  <dc:description/>
  <cp:keywords/>
  <dc:language>en-US</dc:language>
  <cp:lastModifiedBy>Специалист</cp:lastModifiedBy>
  <cp:lastPrinted>2020-02-19T14:39:00Z</cp:lastPrinted>
  <dcterms:modified xsi:type="dcterms:W3CDTF">2020-08-07T12:58:00Z</dcterms:modified>
  <cp:revision>3</cp:revision>
  <dc:subject/>
  <dc:title>«Позтыкерöс» </dc:title>
</cp:coreProperties>
</file>