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905"/>
        <w:gridCol w:w="411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 администрац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24450871" r:id="rId2"/>
              </w:objec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Ö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т 10 февраля 2021 года 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, Корткеросский район, п. Усть-Лэкчим)</w:t>
            </w:r>
          </w:p>
        </w:tc>
      </w:tr>
    </w:tbl>
    <w:p>
      <w:pPr>
        <w:pStyle w:val="ConsTitle"/>
        <w:widowControl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«Об утверждении муниципальной Программы «Энергосбережение и повышение энергетической эффективност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Усть-Лэкчим» на 2020 - 2022 годы»»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 Федерального закона от 06.10.2003 №131-Ф3 «Об общих принципах организации местного самоуправления в Российской Федерации», Уставом муниципального образования сельского поселения «Усть-Лэкчим», постановлением Правительства Республики Коми от «01» февраля 2021 г. № 27 «О распределении субсидий из республиканского бюджета Республики Коми бюджетам муниципальных образований на реализацию народных проектов в сфере благоустройства и по обустройству источников холодного водоснабжения, прошедших отбор в рамках проекта «Народный бюджет», администрация сельского поселения «Усть-Лэкчи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нести изменение в Постановление «Об утверждении  муниципальной Программы «Энергосбережение и повышение энергетической эффективности муниципального образования сельского поселения «Усть-Лэкчим» на 2020 - 2022 годы» от 06 мая 2020 года № 12 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бнародован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Лэкчим»                             А.М.Ме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Усть-Лэкчи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10 февраля 2021 года 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муниципального образования сельского поселения «Усть-Лэкчи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2 годы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 муниципального образования сельского поселения «Усть-Лэкчим» на 2020 – 2022 гг.</w:t>
            </w:r>
          </w:p>
        </w:tc>
      </w:tr>
      <w:tr>
        <w:trPr>
          <w:trHeight w:val="2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Усть-Лэкчи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потребления энергоресурсов и повышение энергетической эффективности при производстве, передаче и потреблении, путем реализации энергосберегающих мероприятий, внедрения новых технологий, материалов и оборудования;</w:t>
            </w:r>
          </w:p>
          <w:p>
            <w:pPr>
              <w:pStyle w:val="Normal"/>
              <w:tabs>
                <w:tab w:val="clear" w:pos="708"/>
                <w:tab w:val="left" w:pos="983" w:leader="none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ановление необходимых организационных, правовых, технических и технологических, экономических мероприятий, направленных на уменьшение объема потребления энергетических ресурсов муниципальными учреждениями на 8 % к 2022 году, с ежегодным снижением энергопотребления не менее чем на 3% начиная с 2020 года в сопоставимых условиях к фактическому потреблению в 2019 год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системы учета используемых энергоресурсов и системы осуществления расчетов за энергетические ресурсы по показаниям приборов уч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на потребление энергетических ресурсов, в том числе в социальной сфере, жилищно-коммунальном хозяйстве, путем внедрения энергосберегающих приборов,  энергоэффективного оборудования и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оресурсов при их передаче в системах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недрение современных технологий -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внебюджетных средств, привлекаемых на реализацию мероприятий по энергосбережению и на повышение энергетической эффектив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повышения энергетической эффективности и энергосбережения путем вовлечения всех групп потребителей в энергосбереже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использования местных и возобновляемых энергоресурсов, в общем, топливо – энергетическом балансе поселения.</w:t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</w:t>
            </w:r>
            <w:bookmarkStart w:id="0" w:name="_GoBack"/>
            <w:bookmarkEnd w:id="0"/>
            <w:r>
              <w:rPr>
                <w:sz w:val="28"/>
                <w:szCs w:val="28"/>
              </w:rPr>
              <w:t>06.2020 по 31.12.2022 г.г.</w:t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556 0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 на 2021 год  -                                                56 000 рублей;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спубликанск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Коми    - 500 000 рублей;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муниципального образования сельского поселения «Усть-Лэкчим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2020 – 2022 годы»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66"/>
        <w:gridCol w:w="2059"/>
        <w:gridCol w:w="1096"/>
        <w:gridCol w:w="1296"/>
        <w:gridCol w:w="1097"/>
      </w:tblGrid>
      <w:tr>
        <w:trPr>
          <w:trHeight w:val="43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источникам тыс. рублей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тыс. рублей</w:t>
            </w:r>
          </w:p>
        </w:tc>
      </w:tr>
      <w:tr>
        <w:trPr>
          <w:trHeight w:val="10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 МО сельского поселения «Усть-Лэкчим» на 2020-2022 г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муниципального образования сельского поселения «Усть-Лэкчим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-2022 годы»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1"/>
        <w:gridCol w:w="1418"/>
        <w:gridCol w:w="992"/>
        <w:gridCol w:w="1418"/>
        <w:gridCol w:w="992"/>
        <w:gridCol w:w="1843"/>
      </w:tblGrid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тыс. руб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>
          <w:trHeight w:val="8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           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  <w:p>
            <w:pPr>
              <w:pStyle w:val="Normal"/>
              <w:rPr/>
            </w:pPr>
            <w:r>
              <w:rPr/>
              <w:t>«Реализация народных проектов в сфере благоустройства, прошедших отбор в рамках проекта «Народный бюджет»: Приобретение и установка  светодиодных ла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Ведущий специалист</dc:creator>
  <dc:description/>
  <dc:language>en-US</dc:language>
  <cp:lastModifiedBy>Luda</cp:lastModifiedBy>
  <cp:lastPrinted>2020-07-02T10:56:00Z</cp:lastPrinted>
  <dcterms:modified xsi:type="dcterms:W3CDTF">2021-03-09T05:47:00Z</dcterms:modified>
  <cp:revision>2</cp:revision>
  <dc:subject/>
  <dc:title>«Лöкчимдiн »</dc:title>
</cp:coreProperties>
</file>