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40536249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    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ноября 2019 года                                                                      № 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 Усть-Лэкч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 многоквартирного жилого дома аварийным  и подлежащим сно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становлением  Правительства Российской Федерации от 28 января 2006 года № 47 «Об утверждении положения о признании  помещения 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 администрации муниципального образования  сельского поселения «Усть-Лэкчим» от 15 ноября 2019 года  № 01-19 и  акта обследования  от 15 ноября 2019 года № 01-19 жилого помещения по адресу: Республика Коми, Корткеросский район, п. Усть-Лэкчим, ул. Октябрьская, д.1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 жилой дом, расположенный по адресу: Республика Коми, Корткеросский район, п. Усть-Лэкчим, ул. Октябрьская, д.1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Запретить регистрацию и дальнейшее проживание в жилом доме по адресу: Республика Коми, Корткеросский район, п.Усть-Лэкчим, ул.Октябрьская, д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  <w:sz w:val="26"/>
          <w:szCs w:val="26"/>
        </w:rPr>
        <w:t xml:space="preserve">   </w:t>
      </w:r>
      <w:r>
        <w:rPr>
          <w:b/>
          <w:bCs w:val="false"/>
        </w:rPr>
        <w:t>Глава сельского поселения                                                А.М.Меникова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    </w:t>
      </w:r>
      <w:r>
        <w:rPr>
          <w:b/>
          <w:bCs w:val="false"/>
        </w:rPr>
        <w:t>«Усть-Лэкчим»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59:00Z</dcterms:created>
  <dc:creator>Ася</dc:creator>
  <dc:description/>
  <cp:keywords/>
  <dc:language>en-US</dc:language>
  <cp:lastModifiedBy>Luda</cp:lastModifiedBy>
  <cp:lastPrinted>2018-12-25T17:35:00Z</cp:lastPrinted>
  <dcterms:modified xsi:type="dcterms:W3CDTF">2019-12-23T15:59:00Z</dcterms:modified>
  <cp:revision>2</cp:revision>
  <dc:subject/>
  <dc:title>«Лöкчимдiн»                                                         Администрация</dc:title>
</cp:coreProperties>
</file>