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272662838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ноября  2019 года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своении адрес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Земельному участку с кадастровым номером 11:06:4301002:18 присвоить адрес: 168024, Республика Коми, Корткеросский район, п.Усть-Лэкчим, ул.Кировская,6/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Земельному участку с кадастровым номером 11:06:4301001:18 присвоить адрес: 168024, Республика Коми, Корткеросский район, п.Усть-Лэкчим, ул.Молодежная,16/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3 от 02 июля 2019 года «О присвоении адреса», постановление № 70 от 14 ноября 2019 года «О внесении изменений в постановление от 02 июля 2019 года № 53 «О присвоении адреса»,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А.М.Меник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8:00Z</dcterms:created>
  <dc:creator>Специалист</dc:creator>
  <dc:description/>
  <cp:keywords/>
  <dc:language>en-US</dc:language>
  <cp:lastModifiedBy>Специалист</cp:lastModifiedBy>
  <cp:lastPrinted>2019-11-20T15:34:00Z</cp:lastPrinted>
  <dcterms:modified xsi:type="dcterms:W3CDTF">2019-11-20T12:38:00Z</dcterms:modified>
  <cp:revision>3</cp:revision>
  <dc:subject/>
  <dc:title>      «Лöкчимдiн»                                                         Администрация</dc:title>
</cp:coreProperties>
</file>