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8507328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Усть-Лэкчи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Усть-Лэкчи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Лöкчим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Лöкчим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10  апреля 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Усть-Лэкчим», утвержденного решением Совета сельского поселения «Усть-Лэкчим» от 25 декабря 2019 года             № </w:t>
      </w:r>
      <w:r>
        <w:rPr>
          <w:lang w:val="en-US"/>
        </w:rPr>
        <w:t>IV</w:t>
      </w:r>
      <w:r>
        <w:rPr/>
        <w:t>-30/2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1 квартал 2023 года по доходам в сумме 925 276,32 рублей, по расходам в сумме 848 057,63 рублей с профицитом в сумме 77 218,69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дох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по кодам классификации расходов бюджета за 1 квартал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Усть-Лэкчим» по кодам классификации источников финансирования дефицитов бюджетов   за 1 квартал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А.М.Мени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1:00Z</dcterms:created>
  <dc:creator>USER</dc:creator>
  <dc:description/>
  <dc:language>en-US</dc:language>
  <cp:lastModifiedBy>1</cp:lastModifiedBy>
  <cp:lastPrinted>2006-08-25T11:25:00Z</cp:lastPrinted>
  <dcterms:modified xsi:type="dcterms:W3CDTF">2023-04-10T13:31:00Z</dcterms:modified>
  <cp:revision>2</cp:revision>
  <dc:subject/>
  <dc:title/>
</cp:coreProperties>
</file>