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594200422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 декабря  2017 года                                                                      № 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О составе  комиссии по соблюдению требований к служебному поведению муниципальных служащих администрации муниципального образования сельского поселения «Усть-Лэкчим»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 организации и совершенствования работы по противодействию коррупции  на  территории муниципального  образования сельского  поселения «Усть-Лэкчим», искоренения злоупотреблений и пресечения  преступлений  с  использованием  муниципальными  служащими  должностного  положения, создания  благоприятных  условий  для  развития  экономики  в муниципальном  образовании  сельского поселения «Усть-Лэкчим», в  соответствии с Указом  Президента РФ от  01  июля 2010 года № 821 « О комиссиях  по  соблюдению  требований  к  служебному  поведению  федеральных  государственных  служащих  и  урегулированию  конфликта  интересов», Указом  Президента Российской Федерации  от  19.09.2017 № 431 «О внесении  изменений  в  некоторые  акты Президента Российской Федерации  в целях  усиления  контроля  за  соблюдением  законодательства  о  противодействии 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муниципального образования сельского поселения «Усть-Лэкчим» и урегулированию конфликта интересов  (далее – Комиссия)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  силу со дня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Глава сельского поселения                                                           А.М.Меникова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«Усть-Лэкчим»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  <w:t xml:space="preserve">Приложение 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  <w:t>к постановлению администрации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  <w:t>сельского поселения «Усть-Лэкчим»</w:t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  <w:t>от 25.12.2017 г. № 64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СОСТАВ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комиссии по соблюдению требований к служебному поведению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муниципальных служащих администрации сельского поселения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Усть-Лэкчим» и урегулированию конфликтов интересов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/>
          <w:bCs w:val="false"/>
        </w:rPr>
        <w:t>Меникова Алена Михайловна</w:t>
      </w:r>
      <w:r>
        <w:rPr>
          <w:bCs w:val="false"/>
        </w:rPr>
        <w:t xml:space="preserve"> – глава  сельского поселения «Усть-Лэкчим»,    председатель   комиссии;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/>
          <w:bCs w:val="false"/>
        </w:rPr>
        <w:t>Войтенко Надежда Николаевна</w:t>
      </w:r>
      <w:r>
        <w:rPr>
          <w:bCs w:val="false"/>
        </w:rPr>
        <w:t xml:space="preserve"> – ведущий  эксперт имущественных и земельных отношений администрации  МР «Корткеросский»;         </w:t>
      </w:r>
      <w:r>
        <w:rPr>
          <w:bCs w:val="false"/>
          <w:i/>
        </w:rPr>
        <w:t xml:space="preserve">                              </w:t>
      </w:r>
      <w:r>
        <w:rPr>
          <w:bCs w:val="false"/>
        </w:rPr>
        <w:t>секретарь комиссии</w:t>
      </w:r>
      <w:r>
        <w:rPr>
          <w:bCs w:val="false"/>
          <w:i/>
        </w:rPr>
        <w:t xml:space="preserve">                    </w:t>
      </w:r>
    </w:p>
    <w:p>
      <w:pPr>
        <w:pStyle w:val="TextBody"/>
        <w:jc w:val="both"/>
        <w:rPr>
          <w:bCs w:val="false"/>
        </w:rPr>
      </w:pPr>
      <w:r>
        <w:rPr>
          <w:bCs w:val="false"/>
          <w:i/>
        </w:rPr>
        <w:t xml:space="preserve">    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Члены Комиссии: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/>
          <w:bCs w:val="false"/>
        </w:rPr>
        <w:t>Опарина Вера Владимировна</w:t>
      </w:r>
      <w:r>
        <w:rPr>
          <w:bCs w:val="false"/>
        </w:rPr>
        <w:t xml:space="preserve"> –  специалист по социальной работе Консультативного отделения ГБУ РК «ЦСЗН Коркеросского района»,  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/>
          <w:bCs w:val="false"/>
        </w:rPr>
        <w:t>Антонова Янина Генриховна</w:t>
      </w:r>
      <w:r>
        <w:rPr>
          <w:bCs w:val="false"/>
        </w:rPr>
        <w:t xml:space="preserve">  -  депутат сельского поселения «Усть-Лэкчим»  </w:t>
      </w:r>
      <w:r>
        <w:rPr>
          <w:bCs w:val="false"/>
          <w:i/>
        </w:rPr>
        <w:t>(по согласованию)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/>
          <w:bCs w:val="false"/>
        </w:rPr>
        <w:t>Леканова Валентина Васильевна</w:t>
      </w:r>
      <w:r>
        <w:rPr>
          <w:bCs w:val="false"/>
        </w:rPr>
        <w:t xml:space="preserve"> -  депутат сельского поселения «Усть-Лэкчим»  </w:t>
      </w:r>
      <w:r>
        <w:rPr>
          <w:bCs w:val="false"/>
          <w:i/>
        </w:rPr>
        <w:t>(по согласованию)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3:00Z</dcterms:created>
  <dc:creator>Специалист</dc:creator>
  <dc:description/>
  <cp:keywords/>
  <dc:language>en-US</dc:language>
  <cp:lastModifiedBy>Специалист</cp:lastModifiedBy>
  <cp:lastPrinted>2019-09-06T13:39:00Z</cp:lastPrinted>
  <dcterms:modified xsi:type="dcterms:W3CDTF">2019-09-06T10:40:00Z</dcterms:modified>
  <cp:revision>1</cp:revision>
  <dc:subject/>
  <dc:title>    «Лöкчимдiн»                                                         Администрация</dc:title>
</cp:coreProperties>
</file>