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Лöкчимд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н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икт овмöдчöминлö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6726691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ШУÖМ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25 декабря   2017 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                № </w:t>
            </w:r>
            <w:r>
              <w:rPr/>
              <w:t xml:space="preserve">62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п. Усть-Лэкчим)</w:t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бора отработанных ртутьсодержащих ламп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ункта 18 части 1 статьи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организации сбора отработанных ртутьсодержащих ламп на территории сельского поселения «Усть-Лэкчим»,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Типовую инструкцию по организации накопления отработанных ртутьсодержащих отходов (далее – Типовая инструкция), согласно Приложению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ределить место первичного сбора и размещения отработанных ртутьсодержащих ламп у потребителей ртутьсодержащих ламп – здание расположенное по адресу: Республика Коми, Корткеросский район, п. Усть-Лэкчим, ул. Октябрьская, здание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знать утратившим силу постановление администрации сельского поселения от 17.01.2014 № 2 «Об организации сбора отработанных ртутьсодержащих ламп на территории сельского поселения «Усть-Лэкч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           А.М.Ме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сельского </w:t>
      </w:r>
    </w:p>
    <w:p>
      <w:pPr>
        <w:pStyle w:val="Normal"/>
        <w:jc w:val="right"/>
        <w:rPr/>
      </w:pPr>
      <w:r>
        <w:rPr/>
        <w:t xml:space="preserve">поселения «Усть-Лэкчим» </w:t>
      </w:r>
    </w:p>
    <w:p>
      <w:pPr>
        <w:pStyle w:val="Normal"/>
        <w:jc w:val="right"/>
        <w:rPr/>
      </w:pPr>
      <w:r>
        <w:rPr/>
        <w:t>от 25.12.2017 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сбора отработанных 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 «Усть-Лэкчим»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сельского поселения «Усть-Лэкчим»» (далее – потреб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бора и накопления отработ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территории сельского поселения «Усть-Лэкчим»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Накопление - временное складирование отработанных ртутьсодержащих ламп от физических лиц, проживающих в многоквартирных жилых домах (далее – МКД), производит управляющая компания, осуществляющая управление МКД,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 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Организация, управляющая многоквартирными домами: - организует места накопления отработанных ртутьсодержащих ламп от физических лиц сельского поселения «Усть-Лэкчим» в соответствии с Федеральным законом от 24 июня 1998 года № 89-ФЗ «Об отходах производства и потребления» и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информирует население о нахождении мест временного накопления отработанных ртутьсодержащих ламп, о графике приема в указанных местах; - разрабатывает и утверждает инструкцию по сбору, накоплению и учету отработанных ртутьсодержащих ламп (типовая инструкция прилагается); - назначает лиц, ответственных за сбор ртутьсодержащих отходов; - организуе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 - заключае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Накопление отработанных ртутьсодержащих ламп в местах, являющихся общим имуществом собственников помещений МКД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 Накопление отработанных ртутьсодержащих ламп производится отдельно от других видов отходов с использованием специальной т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0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3. Не допускается самостоятельное обезвреживание, использование, транспортирование и размещение отработанных ртутьсодержащих ламп потреб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4. Сбор и утилизацию отработанных ртутьсодержащих ламп на территории сельского поселения «Усть-Лэкчим»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Информирование населения о порядке сбора отработанных ртутьсодержащих ламп осуществляется Администрацией сельского поселения «Усть-Лэкчим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Информация о порядке сбора ртутьсодержащих ламп размещается на официальном сайте администрации сельского поселения «Усть-Лэкчим»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Юридические лица и индивидуальные предприниматели, осуществляющие управление МКД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75, 77, 78, 79 Федерального закона от 10 января 2002 года № 7-ФЗ «Об охране окружающей ср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сельского </w:t>
      </w:r>
    </w:p>
    <w:p>
      <w:pPr>
        <w:pStyle w:val="Normal"/>
        <w:jc w:val="right"/>
        <w:rPr/>
      </w:pPr>
      <w:r>
        <w:rPr/>
        <w:t>поселения «Усть-Лэкчим»</w:t>
      </w:r>
    </w:p>
    <w:p>
      <w:pPr>
        <w:pStyle w:val="Normal"/>
        <w:jc w:val="right"/>
        <w:rPr/>
      </w:pPr>
      <w:r>
        <w:rPr/>
        <w:t xml:space="preserve">от 25.12.2017 г. № 62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инструкция по организации накопления отработанных ртутьсодержащи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нятия, используемые в настоящей Типовой инструкции: отработанные ртутьсодержащие лампы (далее - ОРТЛ) - отходы I класса опасности (чрезвычайно опасные), подлежащие сбору и отправке на демеркуризацию;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 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Одна разбитая лампа, содержащая ртуть в количестве 0,1 г., делает непригодным для дыхания воздух в помещении объемом 5000 куб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сосудистую систему, органы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Главным условием при замене и сборе ОРТЛ является сохранение герметичности. 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В процессе сбора лампы разделяются по диаметру и д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Тарой для сбора ОРТЛ являются целые индивидуальные коробки из жесткого кар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После упаковки ОРТЛ в тару для сбора их следует сложить в отдельные коробки из фанеры или ДСП для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Лампы в коробку должны укладываться пло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 вытяжной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 Запрещается: - накапливать лампы под открытым небом. - накапливать в таких местах, где к ним могут иметь доступ дети. - накапливать лампы без тары. - накапливать лампы в мягких картонных коробках, уложенных друг на друга. - накапливать лампы на грунтовой поверх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отработанных 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РТЛ сдаются на утилизацию один раз за отчетный период, но не реже 1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Специалист</dc:creator>
  <dc:description/>
  <cp:keywords/>
  <dc:language>en-US</dc:language>
  <cp:lastModifiedBy>Специалист</cp:lastModifiedBy>
  <cp:lastPrinted>2018-02-01T10:22:00Z</cp:lastPrinted>
  <dcterms:modified xsi:type="dcterms:W3CDTF">2018-02-01T07:23:00Z</dcterms:modified>
  <cp:revision>8</cp:revision>
  <dc:subject/>
  <dc:title>«Лöкчимдiн»</dc:title>
</cp:coreProperties>
</file>