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23"/>
        <w:gridCol w:w="3615"/>
      </w:tblGrid>
      <w:tr>
        <w:trPr>
          <w:trHeight w:val="1226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31868568" r:id="rId2"/>
              </w:objec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Cs w:val="32"/>
        </w:rPr>
        <w:t xml:space="preserve">   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02 августа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№ </w:t>
            </w:r>
            <w:r>
              <w:rPr>
                <w:b/>
                <w:sz w:val="32"/>
              </w:rPr>
              <w:t xml:space="preserve">62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требований к закупаемы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Усть-Лэкчи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администрации сельского поселения «Усть-Лэкчим» от 26.07.2019 года № 5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сельского поселения «Усть-Лэкчим» от 26.07.2019 года № 58 «Об утверждении правил определения требований к закупаемым администрацией сельского поселения «Усть-Лэкчим» отдельным видам товаров, работ, услуг (в том числе предельные цены товаров, работ, услуг)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сельского поселения «Усть-Лэкчи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закупаемым администрацией муниципального образования сельского поселения «Усть-Лэкчим»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даты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М.Меникова</w:t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«</w:t>
      </w:r>
      <w:r>
        <w:rPr>
          <w:sz w:val="28"/>
        </w:rPr>
        <w:t>Усть-Лэкчим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 августа 2019 года  № 62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9" w:before="0" w:after="5"/>
        <w:ind w:left="709" w:right="234" w:hanging="0"/>
        <w:jc w:val="right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9" w:before="0" w:after="5"/>
        <w:ind w:left="709" w:right="2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9" w:before="0" w:after="5"/>
        <w:ind w:left="709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9" w:before="0" w:after="5"/>
        <w:ind w:left="709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tabs>
          <w:tab w:val="clear" w:pos="708"/>
          <w:tab w:val="center" w:pos="1738" w:leader="none"/>
          <w:tab w:val="right" w:pos="9900" w:leader="none"/>
        </w:tabs>
        <w:spacing w:lineRule="auto" w:line="249" w:before="0" w:after="5"/>
        <w:ind w:left="709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55"/>
        <w:gridCol w:w="1086"/>
        <w:gridCol w:w="137"/>
        <w:gridCol w:w="6"/>
        <w:gridCol w:w="1554"/>
        <w:gridCol w:w="26"/>
        <w:gridCol w:w="802"/>
        <w:gridCol w:w="22"/>
        <w:gridCol w:w="899"/>
        <w:gridCol w:w="6"/>
        <w:gridCol w:w="1645"/>
        <w:gridCol w:w="30"/>
        <w:gridCol w:w="1812"/>
        <w:gridCol w:w="31"/>
        <w:gridCol w:w="1670"/>
        <w:gridCol w:w="69"/>
        <w:gridCol w:w="1819"/>
        <w:gridCol w:w="24"/>
        <w:gridCol w:w="1701"/>
        <w:gridCol w:w="11"/>
        <w:gridCol w:w="1486"/>
        <w:gridCol w:w="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</w:t>
              </w:r>
            </w:hyperlink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Ф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«Усть-Лэкчим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утвержденной Администрацией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</w:t>
            </w:r>
            <w:hyperlink w:anchor="P213">
              <w:r>
                <w:rPr>
                  <w:rStyle w:val="InternetLink"/>
                  <w:sz w:val="18"/>
                  <w:szCs w:val="18"/>
                </w:rPr>
                <w:t>перечень</w:t>
              </w:r>
            </w:hyperlink>
            <w:r>
              <w:rPr>
                <w:sz w:val="18"/>
                <w:szCs w:val="18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ей сельского поселения «Усть-Лэкчим» отдельным видам товаров, работ, услуг (в том числе предельные цены товаров, работ, услуг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м постановлением администрации сельского поселения «</w:t>
            </w:r>
            <w:r>
              <w:rPr>
                <w:sz w:val="18"/>
                <w:szCs w:val="18"/>
              </w:rPr>
              <w:t>Усть-Лэкч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от 26 июля 2019 года № 58.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 (не бол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 (не бол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7,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i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lang w:val="en-US"/>
              </w:rPr>
              <w:t>16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lang w:val="en-US"/>
              </w:rPr>
              <w:t>1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SSD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2.5"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без подзаря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без подзаря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stra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20.15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экрана 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экрана 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.5" или 3.5"</w:t>
            </w:r>
            <w:r>
              <w:rPr>
                <w:lang w:val="en-US"/>
              </w:rPr>
              <w:t>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/astra 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о-бел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hd w:fill="FFFFFF" w:val="clear"/>
              </w:rPr>
              <w:t>1200x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печати </w:t>
            </w:r>
            <w:r>
              <w:rPr>
                <w:shd w:fill="FFFFFF" w:val="clear"/>
              </w:rPr>
              <w:t>30 стр/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thernet (RJ-45), 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ринтер цветн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*1200 </w:t>
            </w:r>
            <w:r>
              <w:rPr>
                <w:lang w:val="en-US"/>
              </w:rPr>
              <w:t>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 цветной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 цветной печ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тр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олнительных модулей и интерфей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олнительных модулей и интерфей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thernet (RJ-45), 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е более 8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н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сканирования (не мен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сканирования (не мен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hd w:fill="FFFFFF" w:val="clear"/>
              </w:rPr>
              <w:t>1200x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р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thernet (RJ-45), 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е более 4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Многофункциональное устройство (МФ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hd w:fill="FFFFFF" w:val="clear"/>
              </w:rPr>
              <w:t>1200x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печати </w:t>
            </w:r>
            <w:r>
              <w:rPr>
                <w:shd w:fill="FFFFFF" w:val="clear"/>
              </w:rPr>
              <w:t>30 стр/мин (ч/б А4), 16 стр/мин (ч/б А3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корость сканирования 55 стр/мин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thernet (RJ-45), 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ппаратура коммуникационная передающая с приемными устройствами. Пояснения по требуемой продукции: телефоны мобиль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Телефон мобиль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GSM 900/1800/1900</w:t>
            </w:r>
            <w:r>
              <w:rPr>
                <w:shd w:fill="FFFFFF" w:val="clear"/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G</w:t>
            </w:r>
            <w:r>
              <w:rPr/>
              <w:t>,4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oid, iOS,  </w:t>
            </w:r>
            <w:r>
              <w:rPr>
                <w:shd w:fill="FFFFFF" w:val="clear"/>
                <w:lang w:val="en-US"/>
              </w:rPr>
              <w:t>Windows 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SIM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SIM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Wi-Fi, Bluetooth, USB, GPS, </w:t>
            </w:r>
            <w:r>
              <w:rPr/>
              <w:t>Г</w:t>
            </w:r>
            <w:r>
              <w:rPr>
                <w:lang w:val="en-US"/>
              </w:rPr>
              <w:t>ло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металлическая для офисов. </w:t>
            </w:r>
          </w:p>
          <w:p>
            <w:pPr>
              <w:pStyle w:val="Normal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Кресло офисно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гулируемое по высо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еревянная для офисов. </w:t>
            </w:r>
          </w:p>
          <w:p>
            <w:pPr>
              <w:pStyle w:val="Normal"/>
              <w:rPr/>
            </w:pPr>
            <w:r>
              <w:rPr/>
              <w:t xml:space="preserve">Пояснения по закупаемой продукции: мебель для сидения, преимущественно с деревянным каркасом </w:t>
            </w:r>
          </w:p>
          <w:p>
            <w:pPr>
              <w:pStyle w:val="Normal"/>
              <w:rPr/>
            </w:pPr>
            <w:r>
              <w:rPr>
                <w:b/>
              </w:rPr>
              <w:t>Стул для совещ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,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, хром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ая кожа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л для посети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к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, хром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ивоч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 (экокож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ол руководителя рабочий с брифинг приставкой и тумбой для оргтехн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ол руководителя рабочий 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ифинг-пристав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для перегово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тол рабоч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л для оргтех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ол приставной полукругл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умба подкат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умба пристав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умба для оргтехн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аф гардеробный для верхней одеж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 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аф для документов со стеклянными дверь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аф для документов закрыт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6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аф для документов комбинированный со стекл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аф-стеллаж углов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ф-стеллаж открытый, тумба-стеллаж открыт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ЛДСП (</w:t>
            </w:r>
            <w:r>
              <w:rPr>
                <w:rFonts w:cs="Times New Roman" w:ascii="Times New Roman" w:hAnsi="Times New Roman"/>
                <w:lang w:eastAsia="en-US"/>
              </w:rPr>
              <w:t>ламинированная древесно-стружечная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61.10.30</w:t>
              </w:r>
            </w:hyperlink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корость канала передачи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Гбит/с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оля потерянных пак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%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61.20.11</w:t>
              </w:r>
            </w:hyperlink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58.29.13</w:t>
              </w:r>
            </w:hyperlink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58.29.21</w:t>
              </w:r>
            </w:hyperlink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Odt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odf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doc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docx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xls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xlsx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jpg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bmp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ng,gi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58.29.31</w:t>
              </w:r>
            </w:hyperlink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58.29.32</w:t>
              </w:r>
            </w:hyperlink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61.90.10</w:t>
              </w:r>
            </w:hyperlink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Мб/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13.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*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рывная подача электроэнерг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вка энергии определяется из заявленного объема, необходимого для обеспечения энергоснабжения потребителей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уемый тариф на электроэнергию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_ _ _ _ _ _ _ _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exact" w:line="240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Liberation Serif;Times New Roman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iberation Serif;Times New Roman"/>
      <w:sz w:val="28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3">
    <w:name w:val=" Знак Знак3"/>
    <w:qFormat/>
    <w:rPr>
      <w:color w:val="000000"/>
      <w:sz w:val="22"/>
      <w:szCs w:val="22"/>
    </w:rPr>
  </w:style>
  <w:style w:type="character" w:styleId="2">
    <w:name w:val=" Знак Знак2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 Знак Знак8"/>
    <w:qFormat/>
    <w:rPr>
      <w:b/>
      <w:sz w:val="32"/>
      <w:szCs w:val="28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3E4147B21B71289196AF9F86664A31E59858B4AE89FFB4930246334Al6c0H" TargetMode="External"/><Relationship Id="rId5" Type="http://schemas.openxmlformats.org/officeDocument/2006/relationships/hyperlink" Target="consultantplus://offline/ref=A63E4147B21B71289196AF9F86664A31E59656B8AD84FFB4930246334Al6c0H" TargetMode="External"/><Relationship Id="rId6" Type="http://schemas.openxmlformats.org/officeDocument/2006/relationships/hyperlink" Target="consultantplus://offline/ref=E02CB44322A46772C04056CBA3F9F8EBFEC2D5CE0565FD7C6F48FE718D696726B9D77B1500FA30A7i733N" TargetMode="External"/><Relationship Id="rId7" Type="http://schemas.openxmlformats.org/officeDocument/2006/relationships/hyperlink" Target="consultantplus://offline/ref=E02CB44322A46772C04056CBA3F9F8EBFEC2D5CE0565FD7C6F48FE718D696726B9D77B1500FA30A0i73FN" TargetMode="External"/><Relationship Id="rId8" Type="http://schemas.openxmlformats.org/officeDocument/2006/relationships/hyperlink" Target="consultantplus://offline/ref=E02CB44322A46772C04056CBA3F9F8EBFEC2D5CE0565FD7C6F48FE718D696726B9D77B1500FA34A0i73BN" TargetMode="External"/><Relationship Id="rId9" Type="http://schemas.openxmlformats.org/officeDocument/2006/relationships/hyperlink" Target="consultantplus://offline/ref=E02CB44322A46772C04056CBA3F9F8EBFEC2D5CE0565FD7C6F48FE718D696726B9D77B1500FA34A1i73BN" TargetMode="External"/><Relationship Id="rId10" Type="http://schemas.openxmlformats.org/officeDocument/2006/relationships/hyperlink" Target="consultantplus://offline/ref=E02CB44322A46772C04056CBA3F9F8EBFEC2D5CE0565FD7C6F48FE718D696726B9D77B1500FA34AEi73BN" TargetMode="External"/><Relationship Id="rId11" Type="http://schemas.openxmlformats.org/officeDocument/2006/relationships/hyperlink" Target="consultantplus://offline/ref=E02CB44322A46772C04056CBA3F9F8EBFEC2D5CE0565FD7C6F48FE718D696726B9D77B1500FA34AEi73FN" TargetMode="External"/><Relationship Id="rId12" Type="http://schemas.openxmlformats.org/officeDocument/2006/relationships/hyperlink" Target="consultantplus://offline/ref=E02CB44322A46772C04056CBA3F9F8EBFEC2D5CE0565FD7C6F48FE718D696726B9D77B1500FA31A5i73F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4:00Z</dcterms:created>
  <dc:creator>Машинописное бюро</dc:creator>
  <dc:description/>
  <cp:keywords/>
  <dc:language>en-US</dc:language>
  <cp:lastModifiedBy>Luda</cp:lastModifiedBy>
  <cp:lastPrinted>2019-08-05T08:53:00Z</cp:lastPrinted>
  <dcterms:modified xsi:type="dcterms:W3CDTF">2019-08-05T05:54:00Z</dcterms:modified>
  <cp:revision>2</cp:revision>
  <dc:subject/>
  <dc:title>«Кöрткерöс» муниципальнöй районса</dc:title>
</cp:coreProperties>
</file>