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23"/>
        <w:gridCol w:w="3615"/>
      </w:tblGrid>
      <w:tr>
        <w:trPr>
          <w:trHeight w:val="1226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611967179" r:id="rId2"/>
              </w:objec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Cs w:val="32"/>
        </w:rPr>
        <w:t xml:space="preserve">   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 августа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№ </w:t>
            </w:r>
            <w:r>
              <w:rPr>
                <w:b/>
                <w:sz w:val="32"/>
              </w:rPr>
              <w:t xml:space="preserve">61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ных затрат на обеспечение фун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Усть-Лэкчим»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администрации сельского поселения «Усть-Лэкчим» от 26.07.2019 года № 5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сельского поселения «Усть-Лэкчим» от 26.07.2019 года № 59 «Об утверждении правил определения нормативных затрат на  обеспечение функций администрации сельского поселения «Усть-Лэкчим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сельского поселения «Усть-Лэкчи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муниципального образования сельского поселения «Усть-Лэкчим», согласно приложени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даты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М.Меник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«</w:t>
      </w:r>
      <w:r>
        <w:rPr>
          <w:sz w:val="28"/>
        </w:rPr>
        <w:t>Усть-Лэкчим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 августа 2019 года  № 61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Liberation Serif;Times New Roman"/>
          <w:b/>
          <w:sz w:val="28"/>
          <w:szCs w:val="28"/>
        </w:rPr>
        <w:t>НОРМАТИВНЫЕ ЗАТРАТЫ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/>
          <w:sz w:val="28"/>
          <w:szCs w:val="28"/>
        </w:rPr>
        <w:t xml:space="preserve">на обеспечение функций </w:t>
      </w:r>
      <w:r>
        <w:rPr>
          <w:sz w:val="28"/>
          <w:szCs w:val="28"/>
        </w:rPr>
        <w:t>администрации муниципального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льского поселения «Усть-Лэкчим»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сельского поселения общий объем затрат, связанных с закупкой товаров, работ, услуг, рассчитанный на основе нормативных затрат, может быть изменен в пределах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цены может быть изменен при изменении индекса потребительских цен.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pBdr/>
        <w:tabs>
          <w:tab w:val="clear" w:pos="708"/>
          <w:tab w:val="left" w:pos="0" w:leader="none"/>
        </w:tabs>
        <w:ind w:left="1470" w:hanging="0"/>
        <w:rPr/>
      </w:pPr>
      <w:r>
        <w:rPr>
          <w:rFonts w:eastAsia="Liberation Serif;Times New Roman"/>
          <w:sz w:val="28"/>
          <w:szCs w:val="28"/>
        </w:rPr>
        <w:t xml:space="preserve">1.Затраты на информационно-коммунальные технологии   </w:t>
      </w:r>
    </w:p>
    <w:p>
      <w:pPr>
        <w:pStyle w:val="TextBody"/>
        <w:pBdr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/>
          <w:sz w:val="28"/>
          <w:szCs w:val="28"/>
        </w:rPr>
        <w:t xml:space="preserve">Затраты на услуги связи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Liberation Serif;Times New Roman"/>
          <w:sz w:val="28"/>
          <w:szCs w:val="28"/>
        </w:rPr>
        <w:t>Абонентская плат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10"/>
        <w:gridCol w:w="2895"/>
        <w:gridCol w:w="1951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 абонентских номеров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й платы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           на                   1 абонентский номер для передачи голосовой информации в месяц (не более), руб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едельна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уб./г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Liberation Serif;Times New Roman" w:cs="Times New Roman" w:ascii="Times New Roman" w:hAnsi="Times New Roman"/>
              </w:rPr>
              <w:t>согласно тарифам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eastAsia="Liberation Serif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2 200,0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стного телефонного соединения абоненту(пользователю ) сети фиксированной телефонной связи для передачи голосовой информации, факсимильных сообщен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арифам</w:t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360" w:hanging="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объем закупаемых услуг связи невозможно определить, оплата оказания услуг осуществляется по цене единицы услуги исходя из объема фактически оказанной услуги в ходе исполнения договора. Предоставление услуги осуществляется в течение 12 месяцев.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/>
          <w:sz w:val="28"/>
          <w:szCs w:val="28"/>
        </w:rPr>
        <w:t>2. Затраты на оплату иных услуг связи в сфере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информационно-коммуникационных технологий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Услуги на передачу данных с использованием информационно-                           телекоммуникационной сети «Интернет»</w:t>
      </w:r>
    </w:p>
    <w:p>
      <w:pPr>
        <w:pStyle w:val="TextBody"/>
        <w:pBdr/>
        <w:tabs>
          <w:tab w:val="clear" w:pos="708"/>
          <w:tab w:val="left" w:pos="0" w:leader="none"/>
        </w:tabs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695"/>
        <w:gridCol w:w="1980"/>
        <w:gridCol w:w="1776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 ру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од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доступа к информационно-телекоммуникационной сети «Интернет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.е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 тарифа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 Затраты на техническое обслуживание и регламентно-профилактический ремонт принтеров, многофункциональных устройств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</w:rPr>
        <w:t>и копировальных аппаратов (оргтехники)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Заправка и ремонт картриджей для лазерных принтеров, 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многофункциональных  устройств и копировальных аппаратов(оргтехники)</w:t>
      </w:r>
    </w:p>
    <w:p>
      <w:pPr>
        <w:pStyle w:val="TextBody"/>
        <w:pBdr/>
        <w:tabs>
          <w:tab w:val="clear" w:pos="708"/>
          <w:tab w:val="left" w:pos="0" w:leader="none"/>
        </w:tabs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47"/>
        <w:gridCol w:w="285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личество в год, штук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Пред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руб./год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Не более 8 тонеров картриджей повышенной емкости (цвет-черный, ресурс-3000 страниц)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гламентно- профилактическ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техническое обслуживание и регламентно-профилактиче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 принтеров, многофункциональных устрой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пировальных аппаратов (оргтехники)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47"/>
        <w:gridCol w:w="285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личество в год, штук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Пред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руб./год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гламентно- профилактическ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/>
      </w:pPr>
      <w:r>
        <w:rPr>
          <w:rFonts w:eastAsia="Liberation Serif;Times New Roman"/>
          <w:sz w:val="28"/>
          <w:szCs w:val="28"/>
        </w:rPr>
        <w:t>4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iberation Serif;Times New Roman"/>
          <w:sz w:val="28"/>
          <w:szCs w:val="28"/>
        </w:rPr>
        <w:t>Затраты на оплату услуг по сопровождению и приобретению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rFonts w:eastAsia="Liberation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Liberation Serif;Times New Roman"/>
          <w:sz w:val="28"/>
          <w:szCs w:val="28"/>
        </w:rPr>
        <w:t>иного программного обеспечения.</w:t>
      </w:r>
    </w:p>
    <w:p>
      <w:pPr>
        <w:pStyle w:val="TextBody"/>
        <w:pBdr/>
        <w:tabs>
          <w:tab w:val="clear" w:pos="708"/>
          <w:tab w:val="left" w:pos="0" w:leader="none"/>
        </w:tabs>
        <w:ind w:firstLine="709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471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</w:rPr>
              <w:t>Предельная с</w:t>
            </w:r>
            <w:r>
              <w:rPr>
                <w:rFonts w:cs="Times New Roman" w:ascii="Times New Roman" w:hAnsi="Times New Roman"/>
              </w:rPr>
              <w:t>умма затрат, руб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для поддержки функционирования официального сайта в течении 12 месяцев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3 0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Затраты на оплату услуг по сопровождению справочно-правовых систем и программного обеспечения: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правочно-правовых систем и программного обеспеч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единиц справочно-правовых систем программного обеспечения на 1 рабочее место ,ед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1 единицы сопровождения справочно-правовых систем программного обеспечения в год, 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/>
              <w:t>Предоставление права на использование программного продукта «Автоматизированная система бухгалтерского и хозяйственного учета «Смета» на 1 рабочее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1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оставление права использования и абонентское обслуживание Системы «Тензор. СБИС» на 1 рабочее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оставление права на использование программного обеспечения  и обслуживание «М6.Похозяйственный учет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0,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сертификата ключа подпис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Normal"/>
        <w:ind w:right="15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Затраты на приобретение основных средств</w:t>
      </w:r>
    </w:p>
    <w:p>
      <w:pPr>
        <w:pStyle w:val="Normal"/>
        <w:ind w:right="15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ение принтеров, многофункциональных устройст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копировальных аппаратов (оргтехники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18" w:type="dxa"/>
        <w:jc w:val="left"/>
        <w:tblInd w:w="-2" w:type="dxa"/>
        <w:tblLayout w:type="fixed"/>
        <w:tblCellMar>
          <w:top w:w="10" w:type="dxa"/>
          <w:left w:w="108" w:type="dxa"/>
          <w:bottom w:w="0" w:type="dxa"/>
          <w:right w:w="163" w:type="dxa"/>
        </w:tblCellMar>
      </w:tblPr>
      <w:tblGrid>
        <w:gridCol w:w="1707"/>
        <w:gridCol w:w="2702"/>
        <w:gridCol w:w="1629"/>
        <w:gridCol w:w="1846"/>
        <w:gridCol w:w="1634"/>
      </w:tblGrid>
      <w:tr>
        <w:trPr>
          <w:trHeight w:val="83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ипа оргтехник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 обеспечения оборудованием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иницы техники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), руб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полезного использования, лет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стоимость руб./год</w:t>
            </w:r>
          </w:p>
        </w:tc>
      </w:tr>
      <w:tr>
        <w:trPr>
          <w:trHeight w:val="23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единица техники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6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9" w:before="0" w:after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обретение компьютерной техники</w:t>
      </w:r>
    </w:p>
    <w:p>
      <w:pPr>
        <w:pStyle w:val="Normal"/>
        <w:spacing w:lineRule="auto" w:line="249" w:before="0" w:after="1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5" w:type="dxa"/>
        <w:jc w:val="left"/>
        <w:tblInd w:w="-2" w:type="dxa"/>
        <w:tblLayout w:type="fixed"/>
        <w:tblCellMar>
          <w:top w:w="22" w:type="dxa"/>
          <w:left w:w="132" w:type="dxa"/>
          <w:bottom w:w="0" w:type="dxa"/>
          <w:right w:w="127" w:type="dxa"/>
        </w:tblCellMar>
      </w:tblPr>
      <w:tblGrid>
        <w:gridCol w:w="2509"/>
        <w:gridCol w:w="1609"/>
        <w:gridCol w:w="1701"/>
        <w:gridCol w:w="1843"/>
        <w:gridCol w:w="1843"/>
      </w:tblGrid>
      <w:tr>
        <w:trPr>
          <w:trHeight w:val="833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ипа вычислительной техники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оборудования, шту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единицы техники (не более),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eastAsia="en-US"/>
              </w:rPr>
              <w:t>Срок п</w:t>
            </w:r>
            <w:r>
              <w:rPr>
                <w:lang w:val="en-US" w:eastAsia="en-US"/>
              </w:rPr>
              <w:t>олезного использования,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стоимость руб./год</w:t>
            </w:r>
          </w:p>
        </w:tc>
      </w:tr>
      <w:tr>
        <w:trPr>
          <w:trHeight w:val="280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ный блок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rPr>
          <w:rFonts w:eastAsia="Liberation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jc w:val="center"/>
        <w:rPr/>
      </w:pPr>
      <w:r>
        <w:rPr>
          <w:rFonts w:eastAsia="Liberation Serif;Times New Roman"/>
          <w:sz w:val="28"/>
          <w:szCs w:val="28"/>
        </w:rPr>
        <w:t>7. Прочие затраты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коммунальные услуги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935"/>
        <w:gridCol w:w="1815"/>
        <w:gridCol w:w="1596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руб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уб./год.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омещ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9 тыс. кВт/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арифа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  <w:tab/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</w:rPr>
              <w:t xml:space="preserve">15,0 </w:t>
            </w:r>
            <w:r>
              <w:rPr>
                <w:rFonts w:cs="Times New Roman" w:ascii="Times New Roman" w:hAnsi="Times New Roman"/>
              </w:rPr>
              <w:t>тыс. кВт/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ариф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ариф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2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Normal"/>
        <w:autoSpaceDE w:val="false"/>
        <w:spacing w:before="0" w:after="15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траты на аренду помещений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iCs/>
          <w:sz w:val="28"/>
          <w:szCs w:val="28"/>
        </w:rPr>
      </w:pPr>
      <w:r>
        <w:rPr>
          <w:rFonts w:eastAsia="Liberation Serif;Times New Roman"/>
          <w:i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2821"/>
        <w:gridCol w:w="1560"/>
        <w:gridCol w:w="1922"/>
        <w:gridCol w:w="1922"/>
        <w:gridCol w:w="1449"/>
      </w:tblGrid>
      <w:tr>
        <w:trPr>
          <w:trHeight w:val="1182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лощадь помещений, кв.м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жемесячной арендной платы не более 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количество месяцев аренды арендуемой площад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год.</w:t>
            </w:r>
          </w:p>
        </w:tc>
      </w:tr>
      <w:tr>
        <w:trPr>
          <w:trHeight w:val="305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 по адресу: п. Усть-Лэкчим, ул. Октябрьская, д.4-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Затраты на дополнительное профессиональное образование работников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правлений дополнительного  профессионального образ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мых для полу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на год,чел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обучения од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по ви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год,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государственными и муниципальными закупками в контрактной системе» (44-ФЗ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Затраты  на техническое обслуживание и перезарядка огнетушителе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900"/>
        <w:gridCol w:w="1903"/>
        <w:gridCol w:w="2417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руб./год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ОП-8 , ОП-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арифам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зарядка ОП-10, ОП-8                             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  <w:tab w:val="left" w:pos="8340" w:leader="none"/>
        </w:tabs>
        <w:spacing w:before="0" w:after="105"/>
        <w:ind w:firstLine="709"/>
        <w:rPr>
          <w:rFonts w:eastAsia="Liberation Serif;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iberation Serif;Times New Roman"/>
          <w:sz w:val="28"/>
          <w:szCs w:val="28"/>
        </w:rPr>
        <w:tab/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Liberation Serif;Times New Roman"/>
          <w:sz w:val="28"/>
          <w:szCs w:val="28"/>
        </w:rPr>
        <w:t>Затраты на утилизацию люминисцентных ламп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755"/>
        <w:gridCol w:w="1980"/>
        <w:gridCol w:w="205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штук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услуги,руб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,руб./  год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люминисцентных лам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арифам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люминисцентных ламп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8. Увеличение стоимости 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4094"/>
        <w:gridCol w:w="1825"/>
        <w:gridCol w:w="1785"/>
        <w:gridCol w:w="1785"/>
      </w:tblGrid>
      <w:tr>
        <w:trPr>
          <w:trHeight w:val="829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приобретения не более (руб.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ы в год не более (руб.)</w:t>
            </w:r>
          </w:p>
        </w:tc>
      </w:tr>
      <w:tr>
        <w:trPr>
          <w:trHeight w:val="176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ед.*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закупаемой продукции определяется исходя из нормативов количества и цены мебели согласно приложению № 1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right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Приложение № 1</w:t>
      </w:r>
    </w:p>
    <w:p>
      <w:pPr>
        <w:pStyle w:val="Style13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мебели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тип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цена  за ед. </w:t>
            </w:r>
          </w:p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и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 из расчета на 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 арх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 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п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из расчета на одного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копиров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1 на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1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1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1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з расчета на 3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&lt;*&gt; Функциональные помещения сельского поселения, обеспечиваются предметами, неуказанными в настоящей таблице, по мере необходимости за счет средств, выделяемых на эти цели из бюджетов,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е помещения сельского поселения, неуказанные в настоящей таблице, обеспечиваются отдельными материально-техническими средствами в соответствии с их назначением, за счет средств, выделяемых на эти цели из бюджетов, в пределах доведенны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мебели устанавливается в соответствии с Постановлением Правительства РФ от 01.01.02 №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Liberation Serif;Times New Roman"/>
          <w:sz w:val="28"/>
          <w:szCs w:val="28"/>
        </w:rPr>
        <w:t>9. Увеличение стоимости  материальных затрат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105"/>
        <w:ind w:firstLine="709"/>
        <w:rPr>
          <w:rFonts w:eastAsia="Liberation Serif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канцелярских принадлежностей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х товаров и принадлежносте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46" w:type="dxa"/>
        </w:tblCellMar>
      </w:tblPr>
      <w:tblGrid>
        <w:gridCol w:w="4069"/>
        <w:gridCol w:w="1765"/>
        <w:gridCol w:w="1785"/>
        <w:gridCol w:w="1903"/>
      </w:tblGrid>
      <w:tr>
        <w:trPr>
          <w:trHeight w:val="829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приобретения не более (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ы в год не более (руб.)</w:t>
            </w:r>
          </w:p>
        </w:tc>
      </w:tr>
      <w:tr>
        <w:trPr>
          <w:trHeight w:val="17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ед.*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138,00</w:t>
            </w:r>
          </w:p>
        </w:tc>
      </w:tr>
      <w:tr>
        <w:trPr>
          <w:trHeight w:val="74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товаров и принадлежностей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ед.**</w:t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личество закупаемой продукции определяется исходя из нормативов количества канцелярских принадлежностей согласно приложение № 2.</w:t>
      </w:r>
    </w:p>
    <w:p>
      <w:pPr>
        <w:pStyle w:val="Normal"/>
        <w:widowControl w:val="false"/>
        <w:autoSpaceDE w:val="false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15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траты на приобретение бланочной продукции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7"/>
        <w:gridCol w:w="1701"/>
        <w:gridCol w:w="1985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од, шт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бланка, не более, руб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арточк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ящей-исходящей корреспонденции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карточка Т-2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очка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первичного учета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канцелярских принадлежнос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чете на 1 сотрудни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981"/>
        <w:gridCol w:w="963"/>
        <w:gridCol w:w="1019"/>
        <w:gridCol w:w="2426"/>
        <w:gridCol w:w="1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на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(не боле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фак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а аппар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ля скоросшив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 (на организац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для руководи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на организац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сшивания доку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3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3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анцеляр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на каби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на каби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рол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для проши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штам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по необходим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жим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вяз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ых товаров и принадле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чете на 1 сотрудника (Уборщица)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63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3717"/>
        <w:gridCol w:w="1130"/>
        <w:gridCol w:w="1982"/>
        <w:gridCol w:w="20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(не боле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 обыкнове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 для посу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мытья сте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мусора 20-60 л. (20ш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200г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200г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 меся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посу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одерж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бума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TextBody"/>
        <w:ind w:left="113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счете на 1 сотрудника (дворник)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63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3717"/>
        <w:gridCol w:w="1130"/>
        <w:gridCol w:w="1982"/>
        <w:gridCol w:w="20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(не боле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лофос 200м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навес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2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-3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</w:t>
      </w:r>
      <w:r>
        <w:rPr/>
        <w:t>Наименование и количество приобретаемых материальных запасов могут быть изменены по решению главы сельского поселения. Иные материальные запасы, не указанные в таблице, могут приобретаться при наличии их потребности в рамках доведенных лимитов на эти цели.</w:t>
      </w:r>
    </w:p>
    <w:p>
      <w:pPr>
        <w:pStyle w:val="Normal"/>
        <w:spacing w:lineRule="auto" w:line="264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траты на мероприятия в области жилищного хозяйств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31"/>
        <w:gridCol w:w="2271"/>
        <w:gridCol w:w="227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месяцев поль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за месяц,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затраты на год, руб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траты на мероприятия по благоустройству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380"/>
      </w:tblGrid>
      <w:tr>
        <w:trPr>
          <w:trHeight w:val="72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затраты на год, руб.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автодорог. Очистка дорог от снега, </w:t>
            </w:r>
            <w:r>
              <w:rPr>
                <w:bCs/>
                <w:sz w:val="24"/>
                <w:szCs w:val="24"/>
                <w:shd w:fill="FFFFFF" w:val="clear"/>
              </w:rPr>
              <w:t>грейд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(устройство) пожарного водо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памятника «Никто не забыт, ничто не забыт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4 000,00</w:t>
            </w:r>
          </w:p>
        </w:tc>
      </w:tr>
      <w:tr>
        <w:trPr>
          <w:trHeight w:val="7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а (окашивание территории, текущий ремонт памятников и прочие мероприят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кладбищ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алка (буртование, вывоз мусора, чистка и п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ос ветхого жи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3 457,80</w:t>
            </w:r>
          </w:p>
        </w:tc>
      </w:tr>
    </w:tbl>
    <w:p>
      <w:pPr>
        <w:pStyle w:val="Normal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именование и количество услуг (товаров) могут отличаться от приведенного в зависимости от административных задач, решаемых администрацией сельского поселения «Усть-Лэкчим». При этом закупка услуг (товаров) может проводиться в пределах доведенных лимитов бюджетных обязательств на обеспечение функций администрации сельского поселения «Усть-Лэкчим».</w:t>
      </w:r>
    </w:p>
    <w:p>
      <w:pPr>
        <w:pStyle w:val="Normal"/>
        <w:autoSpaceDE w:val="false"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Liberation Serif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iberation Serif;Times New Roman"/>
      <w:sz w:val="2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color w:val="000000"/>
      <w:sz w:val="22"/>
      <w:szCs w:val="22"/>
    </w:rPr>
  </w:style>
  <w:style w:type="character" w:styleId="Style11">
    <w:name w:val=" Знак Знак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2:00Z</dcterms:created>
  <dc:creator>Машинописное бюро</dc:creator>
  <dc:description/>
  <cp:keywords/>
  <dc:language>en-US</dc:language>
  <cp:lastModifiedBy>Luda</cp:lastModifiedBy>
  <cp:lastPrinted>2019-08-05T08:42:00Z</cp:lastPrinted>
  <dcterms:modified xsi:type="dcterms:W3CDTF">2019-08-05T05:42:00Z</dcterms:modified>
  <cp:revision>2</cp:revision>
  <dc:subject/>
  <dc:title>«Кöрткерöс» муниципальнöй районса</dc:title>
</cp:coreProperties>
</file>