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 </w:t>
      </w:r>
      <w:r>
        <w:rPr>
          <w:b/>
          <w:bCs/>
          <w:sz w:val="28"/>
          <w:szCs w:val="28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7619872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преля 2022 года                                                                      №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мест и способов сжигания мусора, травы, листвы и иных отходов, материалов или издели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сельского поселения «Усть-Лэкчим»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 сентября 2020г.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Усть-Лэкчим», а также для очистки и во избежание захламления территории, администрация сельского поселения «Усть-Лэкчим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1. На землях общего пользования сельского поселения «Усть-Лэкчим» запрещается разводить костры, сжигать мусор, траву, листву и иные отходы, материалы или изделия, кроме мест и способами, установленных администрацией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для сжигания мусора, травы, листвы и иных отходов, материалов или изделий территорию в зоне индивидуальной жилой застройки при наличии специально оборудованных мест с соблюдением правил пожар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пособ сжигания мусора, травы, листвы, остатков деревянных предметов и иных отходов, материалов или изделий - открытый огонь под постоянным контролем.</w:t>
      </w:r>
    </w:p>
    <w:p>
      <w:pPr>
        <w:pStyle w:val="Style15"/>
        <w:jc w:val="both"/>
        <w:rPr/>
      </w:pPr>
      <w:r>
        <w:rPr>
          <w:sz w:val="28"/>
          <w:szCs w:val="28"/>
        </w:rPr>
        <w:t>3.1. Место использования открытого огня определяется в специально оборудованных местах, отвечающих следующим требованиям:</w:t>
      </w:r>
    </w:p>
    <w:p>
      <w:pPr>
        <w:pStyle w:val="Style15"/>
        <w:jc w:val="both"/>
        <w:rPr/>
      </w:pPr>
      <w:r>
        <w:rPr>
          <w:sz w:val="28"/>
          <w:szCs w:val="28"/>
        </w:rPr>
        <w:t>а)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5"/>
        <w:jc w:val="both"/>
        <w:rPr/>
      </w:pPr>
      <w:r>
        <w:rPr>
          <w:sz w:val="28"/>
          <w:szCs w:val="28"/>
        </w:rPr>
        <w:t>б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лицо, использующее открытый огонь, должно быть обеспечено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;</w:t>
      </w:r>
    </w:p>
    <w:p>
      <w:pPr>
        <w:pStyle w:val="Style15"/>
        <w:jc w:val="both"/>
        <w:rPr/>
      </w:pPr>
      <w:r>
        <w:rPr>
          <w:sz w:val="28"/>
          <w:szCs w:val="28"/>
        </w:rPr>
        <w:t>3.2. При использовании открытого огня для приготовления пищи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а» и «б» пункта 3.1 могут быть уменьшены до 5 метров. При этом устройство минерализованной полосы не требу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приготовления пищи необходимо обеспечить первичными средствами пожаротушения: для мест реализации пищи - огнетушитель (воздушно- пенный или воздушно-эмульсионный), кошма противопожарная (размером не менее 1.5х2 метра); для мест приготовления пищи в личных целях – огнетушитель (воздушно- пенный или воздушно-эмульсионный) или емкость с водой объемом не менее 5 литров, кошма противопожарная (размером не менее 1.5х2 мет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радиуса использования открытого ог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 установлении на территории сельского поселения особого противопожарного режи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д кронами деревьев хвойных пор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 скорости ветра, превышающей значение 10 метров в секун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Style15"/>
        <w:jc w:val="both"/>
        <w:rPr/>
      </w:pPr>
      <w:r>
        <w:rPr>
          <w:sz w:val="28"/>
          <w:szCs w:val="28"/>
        </w:rPr>
        <w:t>6. Настоящее постановление не распространяет свое действие в период введения особого противопожарного режима на территории сельского поселения «Усть-Лэкчи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А.М.Ме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3:00Z</dcterms:created>
  <dc:creator>Luda</dc:creator>
  <dc:description/>
  <dc:language>en-US</dc:language>
  <cp:lastModifiedBy>Luda</cp:lastModifiedBy>
  <cp:lastPrinted>2022-04-27T11:44:00Z</cp:lastPrinted>
  <dcterms:modified xsi:type="dcterms:W3CDTF">2022-04-27T08:47:00Z</dcterms:modified>
  <cp:revision>3</cp:revision>
  <dc:subject/>
  <dc:title>Лöкчимдiн»                                                         Администрация</dc:title>
</cp:coreProperties>
</file>