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0"/>
        <w:gridCol w:w="3934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лöн администра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Усть-Лэкчим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ПОСТАНОВЛЕНИЕ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 февраля 2020 года                                                                                      № 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п.Усть-Лэкчим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б отмене постановления администрации сельского поселения «Усть-лэкчим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9 января 2019 года № 01 </w:t>
      </w:r>
      <w:r>
        <w:rPr>
          <w:b/>
          <w:sz w:val="28"/>
          <w:szCs w:val="28"/>
        </w:rPr>
        <w:t>«О профилактике терроризма и экстремизма, минимизации и ликвидации последствий проявления терроризма и экстремизма на территории сельского поселения «Усть-Лэкчим»</w:t>
      </w:r>
      <w:r>
        <w:rPr>
          <w:b/>
          <w:bCs/>
          <w:sz w:val="28"/>
          <w:szCs w:val="28"/>
        </w:rPr>
        <w:t xml:space="preserve"> на 2019 – 2021 годы»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firstLine="397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администрация сельского поселения «Усть-Лэкчим»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</w:rPr>
        <w:t>П О С Т А Н О В Л Я 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Отменить постановление администрации сельского поселения «Усть-Лэкчим» </w:t>
      </w:r>
      <w:r>
        <w:rPr>
          <w:sz w:val="28"/>
          <w:szCs w:val="28"/>
        </w:rPr>
        <w:t>от 09 января 2019 года № 01 «О профилактике терроризма и экстремизма, минимизации и ликвидации последствий проявления терроризма и экстремизма на территории сельского поселения «Усть-Лэкчим»</w:t>
      </w:r>
      <w:r>
        <w:rPr>
          <w:bCs/>
          <w:sz w:val="28"/>
          <w:szCs w:val="28"/>
        </w:rPr>
        <w:t xml:space="preserve"> на 2019 – 2021 годы»</w:t>
      </w:r>
      <w:r>
        <w:rPr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А.М.Ме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Администрация</dc:creator>
  <dc:description/>
  <cp:keywords/>
  <dc:language>en-US</dc:language>
  <cp:lastModifiedBy>Luda</cp:lastModifiedBy>
  <cp:lastPrinted>2020-02-25T12:37:00Z</cp:lastPrinted>
  <dcterms:modified xsi:type="dcterms:W3CDTF">2020-02-25T09:38:00Z</dcterms:modified>
  <cp:revision>2</cp:revision>
  <dc:subject/>
  <dc:title>«Висер»</dc:title>
</cp:coreProperties>
</file>