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</w:t>
            </w:r>
            <w:r>
              <w:rPr>
                <w:b/>
                <w:sz w:val="28"/>
                <w:szCs w:val="28"/>
              </w:rPr>
              <w:t>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color w:val="FF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876323572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b/>
                <w:color w:val="FF0000"/>
              </w:rPr>
              <w:t>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22  декабря  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Администрации муниципального образования сельского поселения «Усть-Лэкчим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ями администратора доходов бюджета 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Лэкчим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решением Совета муниципального образования сельского поселения «Усть-Лэкчим» от 22 декабря 2017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2/1 «О бюджете муниципального образования  сельского поселения «Усть-Лэкчим» на 2018 год и плановый период 2019 и 2020 годов»,  руководствуяс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а 1 Указаний о порядке применения бюджетной классификации Российской Федерации, утвержденных приказом Министерства финансов Российской Федерации от 01 июля 2013 года № 65н,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ить Администрацию муниципального образования сельского поселения «Усть-Лэкчим» полномочиями администратора доходов бюджета  муниципального образования сельского поселения «Усть-Лэкчим» по перечню доходо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выполнение Администрацией муниципального образования сельского поселения «Усть-Лэкчим» функций администратора доходов бюджета  муниципального образования сельского поселения «Усть-Лэкчим», руководствуясь следующими бюджетными полномоч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  муниципального образования сельского поселения «Усть-Лэкчим» и представление уведомления в УФК по Республике Ко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, необходимой для осуществления Администрацией муниципального образования сельского поселения «Усть-Лэкчим» полномочий главного администратора доходов бюджета  муниципального образования сельского поселения «Усть-Лэкчи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Составление и представление Администрацией муниципального образования сельского поселения «</w:t>
        <w:softHyphen/>
        <w:softHyphen/>
        <w:softHyphen/>
        <w:softHyphen/>
        <w:softHyphen/>
        <w:t>Усть-Лэкчи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Установленные правоотношения вступают в силу с 1 янва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бухгалтера администрации муниципального образования сельского поселения «Усть-Лэкчим» Красновой Л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А.М.Меник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</w:t>
        <w:softHyphen/>
        <w:softHyphen/>
        <w:t xml:space="preserve">Усть-Лэкчим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5:00Z</dcterms:created>
  <dc:creator>Minfin_region</dc:creator>
  <dc:description/>
  <cp:keywords/>
  <dc:language>en-US</dc:language>
  <cp:lastModifiedBy>1</cp:lastModifiedBy>
  <cp:lastPrinted>2017-12-26T09:21:00Z</cp:lastPrinted>
  <dcterms:modified xsi:type="dcterms:W3CDTF">2023-02-15T11:59:00Z</dcterms:modified>
  <cp:revision>6</cp:revision>
  <dc:subject/>
  <dc:title>«Кöрткерöс»</dc:title>
</cp:coreProperties>
</file>