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</w:t>
      </w:r>
      <w:r>
        <w:rPr>
          <w:sz w:val="28"/>
          <w:szCs w:val="28"/>
        </w:rPr>
        <w:t xml:space="preserve"> </w:t>
      </w:r>
      <w:r>
        <w:rPr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01608507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21 декабря  2017  года                                                                      № 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 в  постановление  администрации сельского поселения «Усть-Лэкчим» от 17 ноября  2015 года № 63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  Федеральным   законом от  06 октября    2003    года № 131-ФЗ «Об общих принципах организации местного самоуправления в Российской   Федерации»,   Федеральным   законом от  27   июля   2010 года 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 администрации  сельского  поселения «Усть-Лэкчим» от 17 ноября 2015года  № 6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а объекту адресации на территории  муниципального  образования</w:t>
      </w:r>
      <w:r>
        <w:rPr>
          <w:bCs/>
          <w:sz w:val="28"/>
          <w:szCs w:val="28"/>
        </w:rPr>
        <w:t>» следующие  изменения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1 пункт 2.6 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 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2  рабочих  дней,  исчисляемых  со дня регистрации заявления 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ми,  необходимыми  для  предоставления  муниципально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.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А.М.Мени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7:00Z</dcterms:created>
  <dc:creator>Специалист</dc:creator>
  <dc:description/>
  <cp:keywords/>
  <dc:language>en-US</dc:language>
  <cp:lastModifiedBy>Специалист</cp:lastModifiedBy>
  <cp:lastPrinted>2017-12-21T10:29:00Z</cp:lastPrinted>
  <dcterms:modified xsi:type="dcterms:W3CDTF">2017-12-21T07:37:00Z</dcterms:modified>
  <cp:revision>1</cp:revision>
  <dc:subject/>
  <dc:title>      «Лöкчимдiн»                                                         Администрация</dc:title>
</cp:coreProperties>
</file>