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54378399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еления «Усть-Лэкчи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селения «Усть-Лэкчи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Лöкчимд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Лöкчимд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13 апреля 2022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п. Усть-Лэкчи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Усть-Лэкчим» </w:t>
      </w:r>
    </w:p>
    <w:p>
      <w:pPr>
        <w:pStyle w:val="Normal"/>
        <w:jc w:val="center"/>
        <w:rPr/>
      </w:pPr>
      <w:r>
        <w:rPr>
          <w:b/>
          <w:sz w:val="28"/>
        </w:rPr>
        <w:t>за 1 квартал  2022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Руководствуясь статьей 264.2 Бюджетного кодекса РФ, статьей 31 Положения об утверждении бюджетного процесса в муниципальном образовании сельского поселения «Усть-Лэкчим», утвержденного решением Совета сельского поселения «Усть-Лэкчим» от 25 декабря 2019 года  № </w:t>
      </w:r>
      <w:r>
        <w:rPr>
          <w:lang w:val="en-US"/>
        </w:rPr>
        <w:t>IV</w:t>
      </w:r>
      <w:r>
        <w:rPr/>
        <w:t>-30/2</w:t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Усть-Лэкчим» за 1 квартал 2022 года по доходам в сумме 764 851,89 рублей, по расходам в сумме 576 402,53 рублей с профицитом в сумме 188 449,36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Усть-Лэкчим» по доходам классификации доходов бюджетов за 1 квартал 2022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Усть-Лэкчим» по кодам классификации расходов бюджета за 1 квартал 2022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Усть-Лэкчим» по кодам классификации источников финансирования дефицитов бюджетов   за 1 квартал 2022 года согласно приложению 3 к настоящему постановлению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851"/>
        <w:rPr/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Глава сельского поселения                                       А.М.Меникова                           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7:00Z</dcterms:created>
  <dc:creator>USER</dc:creator>
  <dc:description/>
  <cp:keywords/>
  <dc:language>en-US</dc:language>
  <cp:lastModifiedBy>Специалист</cp:lastModifiedBy>
  <cp:lastPrinted>2022-04-28T15:11:00Z</cp:lastPrinted>
  <dcterms:modified xsi:type="dcterms:W3CDTF">2022-04-28T12:11:00Z</dcterms:modified>
  <cp:revision>4</cp:revision>
  <dc:subject/>
  <dc:title> </dc:title>
</cp:coreProperties>
</file>