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952053925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  <w:lang w:val="de-DE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5  сентября  2017 года                                                                      № 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Cs w:val="false"/>
        </w:rPr>
        <w:t>Руководствуясь п. 10, ч.1 ст.8  Устава сельского поселения «Усть-Лэкчим», Положением об администрации муниципального образования сельского поселения «Усть-Лэкчим»,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/>
          <w:bCs w:val="false"/>
        </w:rPr>
        <w:t>П О С Т А Н О В Л Я Ю: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исвоить адрес жилому  дому, расположенному на земельном участке с кадастровым  номером 11:06:4301001:183, принадлежащем Габовой Надежде Васильевне, 1978 г.р.: Российская  Федерация, Республика Коми,  Корткеросский муниципальный  район,  сельское  поселение  «Усть-Лэкчим», посёлок Усть-Лэкчим ул. Молодежная, д.16/1</w:t>
      </w:r>
    </w:p>
    <w:p>
      <w:pPr>
        <w:pStyle w:val="TextBody"/>
        <w:ind w:left="4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Глава сельского поселения                                                     А.М.Меникова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5:00Z</dcterms:created>
  <dc:creator>Специалист</dc:creator>
  <dc:description/>
  <cp:keywords/>
  <dc:language>en-US</dc:language>
  <cp:lastModifiedBy>Специалист</cp:lastModifiedBy>
  <dcterms:modified xsi:type="dcterms:W3CDTF">2017-09-15T11:56:00Z</dcterms:modified>
  <cp:revision>1</cp:revision>
  <dc:subject/>
  <dc:title>     «Лöкчимдiн»                                                           Администрация</dc:title>
</cp:coreProperties>
</file>