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</w:t>
      </w:r>
      <w:r>
        <w:rPr>
          <w:b/>
          <w:bCs/>
          <w:sz w:val="28"/>
          <w:szCs w:val="28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869849155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</w:rPr>
        <w:t xml:space="preserve">от 10 января 2020 года                           </w:t>
      </w:r>
      <w:r>
        <w:rPr>
          <w:b/>
          <w:sz w:val="32"/>
          <w:szCs w:val="32"/>
          <w:lang w:val="en-US"/>
        </w:rPr>
        <w:t xml:space="preserve">                                </w:t>
      </w:r>
      <w:r>
        <w:rPr>
          <w:b/>
          <w:sz w:val="32"/>
          <w:szCs w:val="32"/>
        </w:rPr>
        <w:t xml:space="preserve"> №3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еспублика Коми, Корткеросский район, п. Усть-Лэкчим)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О признании утратившими силу административных регламентов предоставления муниципальных услуг </w:t>
      </w:r>
    </w:p>
    <w:p>
      <w:pPr>
        <w:pStyle w:val="ConsPlusTitle"/>
        <w:numPr>
          <w:ilvl w:val="0"/>
          <w:numId w:val="0"/>
        </w:numPr>
        <w:ind w:left="-180" w:hanging="18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 сфере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администрация сельского поселения «Усть-Лэкчим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утратившими силу постановления администрации сельского поселения «Усть-Лэкчим»: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от 16 декабря 2019 года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от 10 апреля 2018 года «О внесении изменений в постановление администрации сельского поселения «Усть-Лэкчим» от 17.11.2015 года № 58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от 17 ноября 2015 года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13 января 2017 года «О внесении изменения в постановление администрации сельского поселения «Усть-Лэкчим» от 17 ноября 2015 года № 62 «Об утверждении административного регламента предоставления муниципальной услуги «Перевод жилого помещения в нежилое или нежилого помещения в жилое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17 августа 2016 года  «О внесении изменения в постановление администрации сельского поселения «Усть-Лэкчим» от 17 ноября 2015 года № 62 «Об утверждении административного регламента предоставления муниципальной услуги «Перевод жилого помещения в нежилое или нежилого помещения в жилое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17 ноября 2015 года «Об утверждении административного регламента предоставления муниципальной услуги «Перевод жилого помещения в нежилое или нежилого помещения в жилое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25 июня 2019 года «О внесении изменений в постановление от 17.11.2015 года № 61 «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от 17 августа 2016 года «О внесении изменения в постановление администрации сельского поселения «Усть-Лэкчим» от 17 ноября 2015 года № 61 «Об утверждении административного регламента предоставления муниципальной услуги «Предоставление информации об очередности граждан, состоящих на учете для улучшения жилищных условий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 от 17 ноября 2015 года «Об утверждении административного регламента предоставления муниципальной услуги «Предоставление информации об жилищно-коммунальных услугах, оказываемых населению»,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1 от 17 ноября 2015 года « Об утверждении административного регламента  предоставления муниципальной услуги  «Предоставление информации об очередности граждан, состоящих на учете для улучшения жилищных условий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0 от 17 августа 2016 года «О внесении изменения в постановление администрации сельского поселения «Усть-Лэкчим» от 17 ноября 2015 года № 76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6 от 17 ноября 2015 года «Об утверждении административного регламента  предоставления муниципальной услуги  «Выдача справок и иных документов в сфере жилищно-коммунального хозяйства»,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6 от 25 июня 2019 года «О внесении изменений в постановление от 17.11.2015 года № 60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,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1 от 17 августа 2016 года «О внесении изменения в постановление администрации сельского поселения «Усть-Лэкчим» от 17 ноября 2015 года № 60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0 от 17 ноября 2015 года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5 от 25 июня 2019 года «О внесении изменений в постановление от 17.11.2015 года № 59 «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4 от 16 августа 2016 года «О внесении изменения в постановление администрации сельского поселения «Усть-Лэкчим» от 17 ноября 2015 года № 59 «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от 17 ноября 2015 года «Об утверждении административного регламента предоставления муниципальной услуги  «Признание граждан малоимущими для предоставления им по договорам социального найма жилых помещений муниципального жилищн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4 от 25 июня 2019 года «О внесении изменений в постановление от 17.11.2015 года № 57 «Об утверждении административного регламента  предоставления муниципальной услуги  «Предоставление гражданам по договорам социального найма жилых помещений муниципального жилищного фонда»,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5 от 17 августа 2016 года «О внесении изменения в постановление администрации сельского поселения «Усть-Лэкчим» от 17 ноября 2015 года № 57 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17 ноября 2015 года «Об утверждении административного регламента предоставления муниципальной услуги «Предоставление гражданам по договорам найма жилых помещений муниципального специализированного жилищн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6 от 17 августа 2016 года «О внесении изменения в постановление администрации сельского поселения «Усть-Лэкчим» от 17 ноября 2015 года № 74 «Об утверждении административного регламента предоставления муниципальной услуги «Предоставление гражданам по договорам найма жилых помещений муниципального специализированного жилищн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4 от 17 ноября 2015 года «Об утверждении административного регламента предоставления муниципальной услуги «Предоставление гражданам по договорам найма жилых помещений муниципального специализированного жилищн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от 25 июня 2019 года «О внесении изменений в постановление от 17.11.2015 года № 56 «Об утверждении административного регламента предоставления муниципальной услуги «Постановка граждан на учет для улучшения жилищных условий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3 от 17 августа 2016 года «О внесении изменения в постановление администрации сельского поселения «Усть-Лэкчим» от 17 ноября 2015 года № 56 «Об утверждении административного регламента предоставления муниципальной услуги «Постановка граждан на учет для улучшения жилищных условий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6 от 17 ноября 2015 года «Об утверждении административного регламента предоставления муниципальной услуги «Постановка граждан на учет для улучшения жилищных условий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 от 17 ноября 2015 года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 17 ноября 2015 года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8 от 17 августа 2016 года «О внесении изменения в постановление администрации сельского поселения «Усть-Лэкчим» от 17 ноября 2015 года № 67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7 от 17 ноября 2015 года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ого фонда»,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75 от 17 ноября 2015 года «Об утверждении административного регламента предоставления муниципальной услуги «Предоставление информации об жилищно-коммунальных услугах, оказываемых насе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00" w:before="168" w:after="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сельского поселения </w:t>
        <w:tab/>
        <w:tab/>
        <w:tab/>
        <w:tab/>
        <w:tab/>
        <w:t>А.М.Меникова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2281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9:00Z</dcterms:created>
  <dc:creator>Luda</dc:creator>
  <dc:description/>
  <cp:keywords/>
  <dc:language>en-US</dc:language>
  <cp:lastModifiedBy>Специалист</cp:lastModifiedBy>
  <cp:lastPrinted>2020-02-10T11:18:00Z</cp:lastPrinted>
  <dcterms:modified xsi:type="dcterms:W3CDTF">2020-02-10T09:31:00Z</dcterms:modified>
  <cp:revision>3</cp:revision>
  <dc:subject/>
  <dc:title>Лöкчимдiн»                                                         Администрация</dc:title>
</cp:coreProperties>
</file>