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020392260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0" w:leader="none"/>
        </w:tabs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ноября  2022 года                                                                      № 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закреплении источников наружного противопожарного водоснабжения на территории  сельского поселения «Усть-Лэкчим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целью совершенствования организации тушения пожаров и в соответствии с Федеральным  законом «О пожарной безопасности»  от 21.12.2004 года  № 69-ФЗ, Федеральным законом от   06.10. 2003</w:t>
      </w:r>
      <w:r>
        <w:rPr>
          <w:bCs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Постановлением администрации  сельского поселения «Усть-Лэкчим» от 30.05.2022 года № 9 «Об обеспечении первичных мер пожарной безопас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населенных пунктов муниципального образования сельского поселения </w:t>
      </w:r>
      <w:bookmarkStart w:id="0" w:name="_Hlk101256390"/>
      <w:r>
        <w:rPr>
          <w:bCs/>
          <w:sz w:val="28"/>
          <w:szCs w:val="28"/>
        </w:rPr>
        <w:t>«Усть-Лэкчим»</w:t>
      </w:r>
      <w:bookmarkEnd w:id="0"/>
      <w:r>
        <w:rPr>
          <w:bCs/>
          <w:sz w:val="28"/>
          <w:szCs w:val="28"/>
        </w:rPr>
        <w:t>,  Правилами   технического содержания и эксплуатации систем наружного противопожарного водоснабжения на территории Республики Ком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источников наружного противопожарного водоснабжения, расположенных на территории сельского поселения «Усть-Лэкчим»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оверять совместно с ОНДПР,  не менее 2 раз в год (весной и осенью) и по мере необходимости техническое состояние источников противопожарного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Производить до наступления низких температур утепление источников наружного противопожарного водоснабжения, а в зимнее время - очистку от снега и льда подъездов, площадок для установки пожарных автомобилей, мест для забора воды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</w:t>
      </w:r>
      <w:r>
        <w:rPr>
          <w:rFonts w:eastAsia="Arial Unicode MS"/>
          <w:color w:val="000000"/>
          <w:sz w:val="28"/>
          <w:szCs w:val="28"/>
        </w:rPr>
        <w:t>Постановление от 01.10.2013 г. № 88 «О закреплении источников наружного противопожарного водоснабжения на территории сельского поселения «Усть-Лэкчим» считать утратившим силу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Arial Unicode MS"/>
          <w:color w:val="000000"/>
          <w:sz w:val="28"/>
          <w:szCs w:val="28"/>
        </w:rPr>
        <w:t>Опубликовать данное Постановление на официальном сайте сельского поселения «Усть-Лэкчим» муниципального района  «Корткеросский»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Постановление вступает в силу с момента е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Глава сельского поселения                                                        А.М.Меникова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                                      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                                                                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</w:rPr>
        <w:t xml:space="preserve">                                                                                </w:t>
      </w:r>
      <w:r>
        <w:rPr>
          <w:bCs w:val="false"/>
          <w:sz w:val="24"/>
          <w:szCs w:val="24"/>
        </w:rPr>
        <w:t>Приложение 1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к постановлению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Cs w:val="false"/>
          <w:sz w:val="24"/>
          <w:szCs w:val="24"/>
        </w:rPr>
        <w:t>от  25.11.2022 года № 33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ПЕРЕЧЕНЬ ИСТОЧНИКОВ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наружного противопожарного водоснабжения</w:t>
      </w:r>
    </w:p>
    <w:p>
      <w:pPr>
        <w:pStyle w:val="TextBody"/>
        <w:jc w:val="center"/>
        <w:rPr/>
      </w:pPr>
      <w:r>
        <w:rPr/>
        <w:t>на территории сельского поселения «Усть-Лэкчим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86"/>
        <w:gridCol w:w="2288"/>
        <w:gridCol w:w="1409"/>
        <w:gridCol w:w="1964"/>
        <w:gridCol w:w="12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ид водоисточника, характерис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>Адрес  местоположе 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тветственные за содержание водоисточ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лены ДПО закрепленные за пожводоем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В-100 (бетонированны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>п. Усть-Лэкчим,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ул.Школьная, 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 (школ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В-10 (металлическ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. Усть-Лэкчим, 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ская (напротив дома № 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В-50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металлическ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>п. Усть-Лэкчим,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ул. Лесная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напротив котельно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В-40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металлическ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 Усть-Лэкчим, ул. Дуговая, (севернее дома № 4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В-10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металлическ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 Усть-Лэкчим,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ул. Советская,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дом № 5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6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В-10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металлическ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 Усть-Лэкчим,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ул. Школьная,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за домом № 1 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В-10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металлический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 Усть-Лэкчим,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ул. Кировская,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за домом № 1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рья (естественный водое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>п. Усть-Лэкчим,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ул. Октябрьская за домом № 2 в сторону курьи)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зеро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естественный водое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4"/>
                <w:szCs w:val="24"/>
              </w:rPr>
              <w:t>п. Усть-Лэкчим уд. Октябрьская   напротив  дома № 2 «Г»</w:t>
            </w:r>
          </w:p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В-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Усть-Лэкчи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Октябрьская (пересечение с бетон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В-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Усть-Лэкчим, ул.Октябрьская (70 м. западнее д.№1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В-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сть-Лэкчим, ул.Молодежная   (проезд на ул.Дуговая - сле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нистрация 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никова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бов В.В.</w:t>
            </w:r>
          </w:p>
        </w:tc>
      </w:tr>
    </w:tbl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0:00Z</dcterms:created>
  <dc:creator>Ася</dc:creator>
  <dc:description/>
  <dc:language>en-US</dc:language>
  <cp:lastModifiedBy>1</cp:lastModifiedBy>
  <cp:lastPrinted>2022-11-28T16:38:00Z</cp:lastPrinted>
  <dcterms:modified xsi:type="dcterms:W3CDTF">2022-12-15T08:00:00Z</dcterms:modified>
  <cp:revision>2</cp:revision>
  <dc:subject/>
  <dc:title>«Лöкчимдiн»                                                         Администрация</dc:title>
</cp:coreProperties>
</file>