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öкчим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н»                               </w:t>
      </w:r>
      <w:r>
        <w:rPr>
          <w:rFonts w:cs="Times New Roman" w:ascii="Times New Roman" w:hAnsi="Times New Roman"/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1256812389" r:id="rId2"/>
        </w:objec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кт овмöдчöминлöн                                                     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tabs>
          <w:tab w:val="clear" w:pos="708"/>
          <w:tab w:val="left" w:pos="43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2  декабря  2020 года                                                                          № 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спублика Коми, Корткеросский район, п.Усть-Лэкчи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 поселения «Усть-Лэкчим» и его должностных лиц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2.1 статьи 6 Федерального закона от 25.12.2008 № 273-ФЗ «О противодействии коррупции»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рассмотрению вопросов правоприменительной 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Усть-Лэкчим» и их должностных л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прилагаемы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рядок рассмотрения </w:t>
      </w:r>
      <w:r>
        <w:rPr>
          <w:rFonts w:cs="Times New Roman" w:ascii="Times New Roman" w:hAnsi="Times New Roman"/>
          <w:sz w:val="28"/>
          <w:szCs w:val="28"/>
        </w:rPr>
        <w:t>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 муниципального  образования сельского поселения «Усть-Лэкчим»  и их должностных лиц (приложение № 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Усть-Лэкчим» и их должностных лиц (приложение № 2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агаю оставляю за собой. 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Style29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 поселения                                              А.М. Меникова                             </w:t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Усть-Лэкчим»</w:t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  <w:t>от  22.12.2020  № 30</w:t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 поселения «Усть-Лэкчим» и их должностных лиц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роцедуру рассмотрения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муниципального  района  сельского поселения «Усть-Лэкчим» и их должностных лиц (далее соответственно – Порядок, вопросы правоприменительной практики, органы местного самоуправления) в целях выработки и принятия мер по предупреждению и устранению причин выявленных нарушений.</w:t>
      </w:r>
    </w:p>
    <w:p>
      <w:pPr>
        <w:pStyle w:val="Style2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правоприменительной практики включает в себя: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вступивших в законную силу решений судов, арбитражных судов (далее – судебных решений)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;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послуживших основаниями признания недействительными ненормативных правовых актов, незаконными решений и действий (бездействия) органов местного самоуправления и их должностных лиц;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результативности принятых мер, последующей правоприменительной практики.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3. Работник администрации сельского поселения  (далее - работник), ответственный за рассмотрение вопросов правоприменительной практики, ведет учет судебных решений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Ответственность за рассмотрение вопросов правоприменительной практики возлагается на работника администрации сельского поселения «Усть-Лэкчим» , одновременно являющегося  секретарем  рабочей 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 и их должностных лиц.</w:t>
      </w:r>
    </w:p>
    <w:p>
      <w:pPr>
        <w:pStyle w:val="Style2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ежеквартально до 5 числа месяца, следующего за отчетным кварталом, обобщает информацию о вынесенных судебных решениях о признании недействительными  ненормативных  правовых актов, незаконными решений и действий (бездействия) органов местного самоуправления муниципального образования сельского поселения  и должностных лиц с приложением копий судебных решений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 отражаются: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ы принятия органом местного самоуправления, должностным лицо ненормативных правовых актов, решений и совершения действий (бездействия) органа местного самоуправления и должностных лиц;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- причины, послужившие основаниями признания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 и должностных лиц.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5. Сведения, указанные в пункте 4 настоящего Порядка, представляется председателю рабочей группы  по вопросам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 и их должностных лиц (далее – рабочая группа) в срок до 10 числа месяца, следующего за отчетным кварталом.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 xml:space="preserve">6. Председатель рабочей группы на основании материалов, полученных в соответствии с пунктом 5 настоящего Порядка, по каждому случаю признания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 и их должностных лиц назначает дату и место проведения заседания рабочей группы, рассматривает необходимость привлечения к деятельности рабочей группы иных лиц. 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рабочей группы проводится не позднее 10 рабочих дней со дня получения председателем рабочей группы материалов, указанных в пункте 5 настоящего Порядка. 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олучения дополнительных материалов, рассмотрение вопросов правоприменительной практики может быть отложено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екретарь рабочей группы оповещает всех членов рабочей группы и иных лиц, привлеченных председателем рабочей группы, о дате, месте и времени проведения заседания рабочей группы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ходе рассмотрения вопросов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органа местного самоуправления и должностных лиц определяются: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ы принятия ненормативных правовых актов, решений и совершения действий (бездействия), признанных судом недействительными;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ы, послужившие основаниями признания недействительными ненормативных правовых актов, незаконными решений и действий (бездействия)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итогам рассмотрения вопросов правоприменительной практики рабочая группа принимает решение, в котором указываются: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признаков коррупционных проявлений;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соответствующих мер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токол заседания рабочей группы должен содержать: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заседания, состав рабочей группы и иных приглашенных лиц;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дебные акт (акты), явившиеся основанием для рассмотрения вопросов правоприменительной практики;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выступавших на заседании лиц, краткое содержание выступлений;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;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ое решение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установления рабочей группой признаков коррупционных проявлений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органов местного самоуправления и должностных лиц, председателем рабочей группы направляется информация в адрес Комиссии по соблюдению требований к служебному поведению и урегулированию конфликта интересов в целях осуществления мер по предупреждению коррупции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токолы заседаний и решения рабочей группы хранятся в администрации муниципального района (сельского поселения).</w:t>
      </w:r>
      <w:r>
        <w:br w:type="page"/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9"/>
        <w:jc w:val="right"/>
        <w:rPr/>
      </w:pPr>
      <w:r>
        <w:rPr>
          <w:sz w:val="28"/>
          <w:szCs w:val="28"/>
        </w:rPr>
        <w:t xml:space="preserve">сельского поселения «Усть-Лэкчим» </w:t>
      </w:r>
    </w:p>
    <w:p>
      <w:pPr>
        <w:pStyle w:val="Style29"/>
        <w:jc w:val="right"/>
        <w:rPr/>
      </w:pPr>
      <w:r>
        <w:rPr>
          <w:sz w:val="28"/>
          <w:szCs w:val="28"/>
        </w:rPr>
        <w:t xml:space="preserve">от 22.12.2020 №  30 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 поселения «Усть-Лэкчим»и их должностных лиц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глава сельского  поселения «Усть-Лэкчим» Меникова А.М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ведущий специалист сельского поселения «Усть-Лэкчим»  Антонова О.Ю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Члены рабочей группы :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едущий  эксперт Управления имущественных и земельных  отношений  Войтенко Н.Н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специалист по социальной  работе  ОКО Опарина В.В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0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Текст сноски Знак2"/>
    <w:qFormat/>
    <w:rPr>
      <w:sz w:val="20"/>
      <w:szCs w:val="20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12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3">
    <w:name w:val="Рецензия1"/>
    <w:next w:val="Style3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20:00Z</dcterms:created>
  <dc:creator>Пискова Ольга Сергеевна</dc:creator>
  <dc:description/>
  <cp:keywords/>
  <dc:language>en-US</dc:language>
  <cp:lastModifiedBy>Специалист</cp:lastModifiedBy>
  <cp:lastPrinted>2020-12-23T09:21:00Z</cp:lastPrinted>
  <dcterms:modified xsi:type="dcterms:W3CDTF">2020-12-23T06:21:00Z</dcterms:modified>
  <cp:revision>18</cp:revision>
  <dc:subject/>
  <dc:title/>
</cp:coreProperties>
</file>